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ОПИТУВАЛЬНИЙ ЛИСТ ДЛЯ МЕШКАНЦІВ ГРОМАДИ</w:t>
      </w:r>
    </w:p>
    <w:p>
      <w:pPr>
        <w:pStyle w:val="Normal"/>
        <w:widowControl w:val="false"/>
        <w:autoSpaceDE w:val="false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  <w:lang w:val="uk-UA"/>
        </w:rPr>
        <w:t>Шановний мешканцю громади! В рамках розробки Стратегічного Плану розвитку Кутської селищної територіальної громади на 2022-20</w:t>
      </w:r>
      <w:r>
        <w:rPr>
          <w:sz w:val="22"/>
          <w:szCs w:val="22"/>
        </w:rPr>
        <w:t>2</w:t>
      </w:r>
      <w:r>
        <w:rPr>
          <w:sz w:val="22"/>
          <w:szCs w:val="22"/>
          <w:lang w:val="uk-UA"/>
        </w:rPr>
        <w:t>7 рр. Робоча група Стратегічного планування проводить це опитування для визначення основних проблем, які, на Вашу думку, існують в громаді та перспектив розвитку на майбутнє. Ваша думка для нас є важливою та обов’язково буде врахована при визначенні пріоритетних завдань та шляхів розвитку нашої громади!</w:t>
      </w:r>
    </w:p>
    <w:p>
      <w:pPr>
        <w:pStyle w:val="Normal"/>
        <w:widowControl w:val="false"/>
        <w:autoSpaceDE w:val="false"/>
        <w:ind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здалегідь дякуємо за посвячений Вами для всієї громади час!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Яким із нижче запропонованих тверджень Ви б охарактеризували Ваше місто:</w:t>
      </w:r>
    </w:p>
    <w:tbl>
      <w:tblPr>
        <w:tblW w:w="852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6804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ут  приємно мені жити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 хочу, щоб тут жили мої діти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 просто змушений тут жити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ут є де і як себе реалізувати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то, в якому немає перспектив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 виїду звідси при найменшій можливості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 рекомендую свою громаду для проживання своїм знайомим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2"/>
          <w:szCs w:val="22"/>
          <w:lang w:val="uk-UA"/>
        </w:rPr>
        <w:t xml:space="preserve">Чи маєте ви тут власну нерухомість </w:t>
      </w:r>
      <w:r>
        <w:rPr/>
        <w:t>?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95"/>
        <w:gridCol w:w="2525"/>
        <w:gridCol w:w="2583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ую придба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ую продати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2"/>
          <w:szCs w:val="22"/>
          <w:lang w:val="uk-UA"/>
        </w:rPr>
        <w:t>3. Як би Ви оцінили рівень нинішнього стану показників стану громади міста, які представлені в цій таблиці:</w:t>
      </w:r>
    </w:p>
    <w:p>
      <w:pPr>
        <w:pStyle w:val="Normal"/>
        <w:widowControl w:val="false"/>
        <w:autoSpaceDE w:val="false"/>
        <w:ind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2513"/>
        <w:gridCol w:w="1779"/>
        <w:gridCol w:w="1778"/>
        <w:gridCol w:w="1785"/>
      </w:tblGrid>
      <w:tr>
        <w:trPr/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</w:t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цінка</w:t>
            </w:r>
          </w:p>
        </w:tc>
      </w:tr>
      <w:tr>
        <w:trPr/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задовільн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3 - Задовіль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4-Добр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5-Відмінно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ість комунальних послу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 дорі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 тротуарі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вень задоволення культурних потре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дичне забезпеченн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вень надання освітніх послу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бота дошкільних устано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логічний стан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раструктура відпочинку та дозвілл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uk-UA"/>
              </w:rPr>
              <w:t>Безпека мешканці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для започаткування та ведення власного бізнес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жливості працевлаштуванн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sz w:val="22"/>
          <w:szCs w:val="22"/>
          <w:lang w:val="uk-UA"/>
        </w:rPr>
        <w:t xml:space="preserve">Що, на Вашу думку, заважає розвиткові міста </w:t>
      </w:r>
      <w:r>
        <w:rPr>
          <w:b/>
          <w:sz w:val="22"/>
          <w:szCs w:val="22"/>
          <w:lang w:val="uk-UA"/>
        </w:rPr>
        <w:t>(вибрати 3 основних)</w:t>
      </w:r>
      <w:r>
        <w:rPr>
          <w:sz w:val="22"/>
          <w:szCs w:val="22"/>
          <w:lang w:val="uk-UA"/>
        </w:rPr>
        <w:t>?</w:t>
      </w:r>
    </w:p>
    <w:p>
      <w:pPr>
        <w:pStyle w:val="Normal"/>
        <w:widowControl w:val="false"/>
        <w:autoSpaceDE w:val="false"/>
        <w:ind w:left="14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01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9145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достатня громадська ініціативність та активність мешканців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робітт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сть можливості для самореалізації, забезпечення змістовного дозвілл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сприятливі умови для розвитку підприємництва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міченість довкілл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рудненість питної вод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достатня інформованість про громаду за її межами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ширення злочинності, алкоголізму, наркоманії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ошеність інженерних мереж (водопостачання, каналізація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достатня підприємливість мешканців громад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сть зовнішніх інвестицій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сть внутрішніх інвестицій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изька якість (відсутність) дорожнього покриття між населеними пунктами громад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ачна частина населення старшого працездатного віку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изька якість дошкільної освіт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изька якість середньої освіт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е – не більше однієї позиції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sz w:val="22"/>
          <w:szCs w:val="22"/>
          <w:lang w:val="uk-UA"/>
        </w:rPr>
        <w:t>В якій послідовності (перше, друге, третє і т.д.) Ви б розмістили нижче представлені завдання, які необхідно здійснити для розвитку міста</w:t>
      </w:r>
      <w:r>
        <w:rPr/>
        <w:t>.</w:t>
      </w:r>
    </w:p>
    <w:tbl>
      <w:tblPr>
        <w:tblW w:w="985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1.Зменшення рівня безробітт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2.Покращення водопостач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3.Покращення каналіз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4.Ремонт вулиц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5.Ремонт доріг між населеними пунктами гром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6.Розвиток малого і середнього бізнес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7.Благоустрій населених пунктів гром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8.Покращення освітлення населених пунктів гром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Розвиток сфери довкілля, відпочинку і спор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Розвиток туризм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Використання місцевих природніх ресурсі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Сприяння розвитку промислових підприєм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13.Підтримка кооперативного рух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14.Підтримка фермер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Підтримка агрохолдингів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 Чи вірите Ви у реалізацію завдань, вказаних в пункті 5</w:t>
      </w:r>
    </w:p>
    <w:p>
      <w:pPr>
        <w:pStyle w:val="Normal"/>
        <w:widowControl w:val="false"/>
        <w:autoSpaceDE w:val="false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28575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5pt;margin-top:2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3705</wp:posOffset>
                </wp:positionH>
                <wp:positionV relativeFrom="paragraph">
                  <wp:posOffset>2857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15pt;margin-top:2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uk-UA"/>
        </w:rPr>
        <w:t>- Швидше так</w:t>
        <w:tab/>
        <w:tab/>
        <w:tab/>
        <w:tab/>
        <w:t xml:space="preserve">            - Швидше ні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>Якщо „так” – відповідайте на наступне (сьоме) запитання, якщо „ні” – переходьте до запитання №8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им є, на Вашу думку, основний ресурс громади для подальшого розвитку</w:t>
      </w:r>
    </w:p>
    <w:p>
      <w:pPr>
        <w:pStyle w:val="Normal"/>
        <w:widowControl w:val="false"/>
        <w:autoSpaceDE w:val="false"/>
        <w:ind w:left="14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(</w:t>
      </w:r>
      <w:r>
        <w:rPr>
          <w:b/>
          <w:sz w:val="22"/>
          <w:szCs w:val="22"/>
          <w:lang w:val="uk-UA"/>
        </w:rPr>
        <w:t>позначте лише    одну відповідь</w:t>
      </w:r>
      <w:r>
        <w:rPr>
          <w:sz w:val="22"/>
          <w:szCs w:val="22"/>
          <w:lang w:val="uk-UA"/>
        </w:rPr>
        <w:t>)?</w:t>
      </w:r>
    </w:p>
    <w:p>
      <w:pPr>
        <w:pStyle w:val="Normal"/>
        <w:widowControl w:val="false"/>
        <w:autoSpaceDE w:val="false"/>
        <w:ind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031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гідне географічне становищ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роша доступність до основних міст та ринк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исні копали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вність/підприємливість мешканців гром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і підприємства і підприємц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і інвесто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і земельні ділянки у громад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і промислові приміщ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каві туристичні об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єк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блива при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гресивна та дієва місцева вла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ш варіант</w:t>
            </w:r>
          </w:p>
        </w:tc>
      </w:tr>
    </w:tbl>
    <w:p>
      <w:pPr>
        <w:pStyle w:val="Normal"/>
        <w:widowControl w:val="false"/>
        <w:autoSpaceDE w:val="false"/>
        <w:rPr>
          <w:color w:val="000080"/>
          <w:sz w:val="22"/>
          <w:szCs w:val="22"/>
          <w:lang w:val="uk-UA"/>
        </w:rPr>
      </w:pPr>
      <w:r>
        <w:rPr>
          <w:color w:val="000080"/>
          <w:sz w:val="22"/>
          <w:szCs w:val="22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336"/>
        <w:jc w:val="both"/>
        <w:rPr/>
      </w:pPr>
      <w:r>
        <w:rPr>
          <w:sz w:val="22"/>
          <w:szCs w:val="22"/>
          <w:lang w:val="uk-UA"/>
        </w:rPr>
        <w:t>Вкажіть, будь ласка, Вашу стать</w:t>
      </w:r>
    </w:p>
    <w:p>
      <w:pPr>
        <w:pStyle w:val="Normal"/>
        <w:numPr>
          <w:ilvl w:val="0"/>
          <w:numId w:val="3"/>
        </w:numPr>
        <w:spacing w:lineRule="auto" w:line="336"/>
        <w:jc w:val="both"/>
        <w:rPr/>
      </w:pPr>
      <w:r>
        <w:rPr>
          <w:sz w:val="22"/>
          <w:szCs w:val="22"/>
          <w:lang w:val="uk-UA"/>
        </w:rPr>
        <w:t>- чол.</w:t>
        <w:tab/>
        <w:tab/>
        <w:tab/>
        <w:tab/>
        <w:tab/>
        <w:t>2 - жін.</w:t>
      </w:r>
    </w:p>
    <w:p>
      <w:pPr>
        <w:pStyle w:val="Normal"/>
        <w:spacing w:lineRule="auto" w:line="33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33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аш вік:</w:t>
      </w:r>
    </w:p>
    <w:tbl>
      <w:tblPr>
        <w:tblW w:w="1024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029"/>
        <w:gridCol w:w="2030"/>
        <w:gridCol w:w="2030"/>
        <w:gridCol w:w="2071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25рокі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 - 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 - 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 - 6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ад 6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</w:tbl>
    <w:p>
      <w:pPr>
        <w:pStyle w:val="Normal"/>
        <w:spacing w:lineRule="auto" w:line="33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33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ід занять:</w:t>
      </w:r>
    </w:p>
    <w:tbl>
      <w:tblPr>
        <w:tblW w:w="107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668"/>
        <w:gridCol w:w="1701"/>
        <w:gridCol w:w="1134"/>
        <w:gridCol w:w="1134"/>
        <w:gridCol w:w="1254"/>
        <w:gridCol w:w="1370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риємец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аний праців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ове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уд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нсіоне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робітний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</w:tbl>
    <w:p>
      <w:pPr>
        <w:pStyle w:val="Normal"/>
        <w:spacing w:lineRule="auto" w:line="336"/>
        <w:ind w:left="108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36"/>
        <w:ind w:left="108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36"/>
        <w:ind w:left="10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2240" w:h="15840"/>
      <w:pgMar w:left="85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2:02:00Z</dcterms:created>
  <dc:creator>WURTC Notebook</dc:creator>
  <dc:description/>
  <cp:keywords/>
  <dc:language>en-US</dc:language>
  <cp:lastModifiedBy>HP_NI</cp:lastModifiedBy>
  <dcterms:modified xsi:type="dcterms:W3CDTF">2021-04-09T08:55:00Z</dcterms:modified>
  <cp:revision>24</cp:revision>
  <dc:subject/>
  <dc:title>ОПИТУВАЛЬНИЙ ЛИСТ ДЛЯ МЕШКАНЦІВ МІСТА ВИНОГРАДІВ</dc:title>
</cp:coreProperties>
</file>