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  <w:lang w:val="en-US" w:eastAsia="en-US"/>
        </w:rPr>
        <w:t xml:space="preserve">                                                                                                                      </w:t>
      </w:r>
      <w:r>
        <w:rPr>
          <w:rFonts w:cs="Jeka;Courier New" w:ascii="Jeka;Courier New" w:hAnsi="Jeka;Courier New"/>
          <w:b/>
          <w:sz w:val="16"/>
          <w:szCs w:val="16"/>
          <w:lang w:val="en-US" w:eastAsia="en-US"/>
        </w:rPr>
        <w:drawing>
          <wp:inline distT="0" distB="0" distL="0" distR="0">
            <wp:extent cx="502285" cy="6254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 К Р А Ї Н 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ТСЬКА  СЕЛИЩН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СІВСЬКОГО РАЙОНУ ІВАНО-ФРАНКІ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II ДЕМОКРАТИЧНОГО СКЛИК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’ЯТА СЕСІЯ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РІШЕННЯ №22-5/2021</w:t>
      </w:r>
    </w:p>
    <w:p>
      <w:pPr>
        <w:pStyle w:val="Normal"/>
        <w:rPr/>
      </w:pPr>
      <w:r>
        <w:rPr>
          <w:bCs/>
        </w:rPr>
        <w:t>22 квітня 2021 року                                                                                               с-ще Ку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>
          <w:trHeight w:val="494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 xml:space="preserve">Про Звернення до </w:t>
            </w:r>
            <w:r>
              <w:rPr>
                <w:rStyle w:val="StrongEmphasis"/>
                <w:sz w:val="28"/>
                <w:szCs w:val="28"/>
              </w:rPr>
              <w:t>Прем’єр-Міністра України, Міністерства фінансів України,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 xml:space="preserve">Голови Національного банку України, Правління АТ  «ОЩАДБАНК», </w:t>
            </w:r>
          </w:p>
          <w:p>
            <w:pPr>
              <w:pStyle w:val="Normal"/>
              <w:shd w:fill="F7F6F4" w:val="clear"/>
              <w:jc w:val="both"/>
              <w:rPr>
                <w:rStyle w:val="StrongEmphasis"/>
                <w:sz w:val="28"/>
                <w:szCs w:val="28"/>
                <w:lang w:eastAsia="uk-UA"/>
              </w:rPr>
            </w:pPr>
            <w:r>
              <w:rPr>
                <w:rStyle w:val="StrongEmphasis"/>
                <w:sz w:val="28"/>
                <w:szCs w:val="28"/>
              </w:rPr>
              <w:t xml:space="preserve">щодо відновлення роботи банківського відділення в селищі Кути       </w:t>
            </w:r>
          </w:p>
          <w:p>
            <w:pPr>
              <w:pStyle w:val="Normal"/>
              <w:spacing w:lineRule="atLeast" w:line="0"/>
              <w:jc w:val="both"/>
              <w:rPr>
                <w:rStyle w:val="StrongEmphasis"/>
                <w:b/>
                <w:b/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spacing w:lineRule="atLeast" w:line="0" w:before="240" w:after="240"/>
              <w:ind w:left="57" w:right="57" w:hanging="0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еруючись ст.25 Закону України «Про місцеве самоврядування в Україні», ст.13 Закону України «Про статус депутатів місцевих рад», враховуючи рекомендації постійної комісії селищної ради </w:t>
      </w:r>
      <w:r>
        <w:rPr>
          <w:bCs/>
          <w:sz w:val="28"/>
          <w:szCs w:val="28"/>
        </w:rPr>
        <w:t xml:space="preserve"> з гуманітарних питань, Кутська селищна рада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  Звернутись до </w:t>
      </w:r>
      <w:r>
        <w:rPr>
          <w:rStyle w:val="StrongEmphasis"/>
          <w:b w:val="false"/>
          <w:sz w:val="28"/>
          <w:szCs w:val="28"/>
        </w:rPr>
        <w:t xml:space="preserve">Прем’єр-Міністра України, Міністерства фінансів України, Голови Національного банку України, Правління </w:t>
        <w:br/>
        <w:t>АТ  «ОЩАДБАНК»,  щодо відновлення роботи банківського відділення в селищі Кути</w:t>
      </w:r>
      <w:r>
        <w:rPr>
          <w:b/>
          <w:bCs/>
          <w:color w:val="000000"/>
          <w:sz w:val="28"/>
          <w:szCs w:val="28"/>
          <w:lang w:eastAsia="uk-UA"/>
        </w:rPr>
        <w:t xml:space="preserve"> </w:t>
      </w:r>
      <w:r>
        <w:rPr>
          <w:bCs/>
          <w:color w:val="000000"/>
          <w:sz w:val="28"/>
          <w:szCs w:val="28"/>
          <w:lang w:eastAsia="uk-UA"/>
        </w:rPr>
        <w:t>Косівського району Івано-Франківської області.</w:t>
      </w:r>
    </w:p>
    <w:p>
      <w:pPr>
        <w:pStyle w:val="Normal"/>
        <w:spacing w:lineRule="atLeast" w:line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  Затвердити текст звернення (додається).</w:t>
      </w:r>
    </w:p>
    <w:p>
      <w:pPr>
        <w:pStyle w:val="Normal"/>
        <w:spacing w:lineRule="atLeast" w:line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ручити відділу організаційної роботи,  документообігу та контролю, інформаційних технологій та комунікацій з громадськістю селищної ради направити звернення згідно з п.1 цього рішення.  </w:t>
      </w:r>
    </w:p>
    <w:p>
      <w:pPr>
        <w:pStyle w:val="Normal"/>
        <w:spacing w:lineRule="atLeast" w:line="0"/>
        <w:ind w:left="708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atLeast" w:line="0"/>
        <w:ind w:left="708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atLeast" w:line="0"/>
        <w:jc w:val="both"/>
        <w:rPr/>
      </w:pPr>
      <w:r>
        <w:rPr>
          <w:b/>
          <w:bCs/>
          <w:sz w:val="28"/>
          <w:szCs w:val="28"/>
        </w:rPr>
        <w:t>Селищний голова</w:t>
        <w:tab/>
        <w:tab/>
        <w:tab/>
        <w:tab/>
        <w:tab/>
        <w:t xml:space="preserve">         Дмитро ПАВЛЮК</w:t>
      </w:r>
    </w:p>
    <w:p>
      <w:pPr>
        <w:pStyle w:val="Normal"/>
        <w:spacing w:lineRule="atLeast" w:line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ем’єр-Міністру Украї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Міністерству фінансів Україн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Голові Національного банку Украї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авлінню АТ  «ОЩАДБАН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вернення депутатів Кутської селищної ради Косівського району </w:t>
        <w:br/>
        <w:t xml:space="preserve">Івано-Франківської області  щодо відновлення роботи відділення </w:t>
        <w:br/>
        <w:t xml:space="preserve">АТ «ОЩАДБАНК» у селищі Кута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, депутати Кутської селищної ради Косівського району Івано-Франківської області  глибоко занепокоєні   закриттям відділення  </w:t>
        <w:br/>
        <w:t>АТ  «ОЩАДБАНК» в смт. Кути Косівського району Івано-Франківської області., внаслідок чого Кутська територіальна громада залишилася без банківських відділень і виникла соціальна нап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грудня 2020 року Кутська територіальна громада  об’єднує сім населених пунктів, з урахуванням  адміністративного центру громади – селища Кутів. Решта 6 населених пунктів є сільськими, 5 із яких розташовані в гірській місцевості. Кількість населення Кутської територіальної громади складає понад 16 тисяч. Жителі громади та прилеглих сіл сплачують у зазначеному відділенні рахунки за комунальні послуги, здійснюють грошові перекази, отримують заробітну плату, соціальні виплати, переважна кількість людей пенсійного віку отримує пенсію. Велика кількість  послуг надається виключно в банківських відділеннях, а саме – відкриття і поновлення банківських карток, поновлення персональних даних, обмін валют.  Представники соціально незахищених верств населення та пенсіонери ні фізично, ні матеріально не мають змоги їздити в районне відділення банку з метою отримання відповідних послуг. Зокрема, найвіддаленіший населений пункт Кутської територіальної громади село Розтоки знаходиться в гірській місцевості на відстані понад 30 кілометрів до найближчого і постійно переповненого  відділення в місті Косів Івано-Франківської області. </w:t>
      </w:r>
    </w:p>
    <w:p>
      <w:pPr>
        <w:pStyle w:val="Normal"/>
        <w:ind w:firstLine="720"/>
        <w:jc w:val="both"/>
        <w:rPr>
          <w:i/>
          <w:i/>
        </w:rPr>
      </w:pPr>
      <w:r>
        <w:rPr>
          <w:sz w:val="28"/>
          <w:szCs w:val="28"/>
        </w:rPr>
        <w:t>З огляду на зазначене, просимо врахувати думку Кутської територіальної громади, депутатського корпусу, який представляє інтереси її жителів, щодо відновлення роботи закритого всередині 2020 року відділення АТ  «ОЩАДБАНК»  в смт. Кутах Косівського району Івано-Франківської області, оскільки АТ  «ОЩАДБАНК» на сьогодні  відноситься до категорії найбільш системних і стабільних державних банків України, які покликані надавати банківські послуги всім громадянам,  незалежно від рівня рентабельності відділень.</w:t>
      </w:r>
      <w:r>
        <w:rPr>
          <w:i/>
        </w:rPr>
        <w:t xml:space="preserve">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</w:t>
      </w:r>
      <w:r>
        <w:rPr>
          <w:b/>
          <w:i/>
          <w:sz w:val="28"/>
          <w:szCs w:val="28"/>
        </w:rPr>
        <w:t xml:space="preserve">Прийнято на 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 xml:space="preserve"> сесії Кутської селищної  ради </w:t>
        <w:br/>
        <w:t xml:space="preserve">                                                 (Рішення №22-5/2021 від 22 квітня 2021р. )       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Jek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4:46:00Z</dcterms:created>
  <dc:creator>БІО</dc:creator>
  <dc:description/>
  <dc:language>en-US</dc:language>
  <cp:lastModifiedBy>Пользователь Windows</cp:lastModifiedBy>
  <cp:lastPrinted>2021-04-26T17:46:00Z</cp:lastPrinted>
  <dcterms:modified xsi:type="dcterms:W3CDTF">2021-04-26T14:46:00Z</dcterms:modified>
  <cp:revision>4</cp:revision>
  <dc:subject/>
  <dc:title/>
</cp:coreProperties>
</file>