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</w:t>
      </w:r>
      <w:r>
        <w:rPr>
          <w:rFonts w:cs="Jeka;Courier New" w:ascii="Jeka;Courier New" w:hAnsi="Jeka;Courier New"/>
          <w:b/>
          <w:sz w:val="16"/>
          <w:szCs w:val="16"/>
          <w:lang w:val="en-US" w:eastAsia="en-US"/>
        </w:rPr>
        <w:drawing>
          <wp:inline distT="0" distB="0" distL="0" distR="0">
            <wp:extent cx="508000" cy="632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uk-UA"/>
        </w:rPr>
        <w:t xml:space="preserve">СЬОМА </w:t>
      </w:r>
      <w:r>
        <w:rPr>
          <w:b/>
          <w:bCs/>
          <w:sz w:val="26"/>
          <w:szCs w:val="26"/>
        </w:rPr>
        <w:t>СЕСІЯ</w:t>
      </w:r>
    </w:p>
    <w:p>
      <w:pPr>
        <w:pStyle w:val="Normal"/>
        <w:jc w:val="center"/>
        <w:rPr/>
      </w:pPr>
      <w:r>
        <w:rPr>
          <w:b/>
          <w:bCs/>
        </w:rPr>
        <w:t>РІШЕННЯ №</w:t>
      </w:r>
      <w:r>
        <w:rPr>
          <w:b/>
          <w:bCs/>
          <w:lang w:val="uk-UA"/>
        </w:rPr>
        <w:t>1</w:t>
      </w:r>
      <w:r>
        <w:rPr>
          <w:b/>
          <w:bCs/>
        </w:rPr>
        <w:t>-</w:t>
      </w:r>
      <w:r>
        <w:rPr>
          <w:b/>
          <w:bCs/>
          <w:lang w:val="uk-UA"/>
        </w:rPr>
        <w:t>7</w:t>
      </w:r>
      <w:r>
        <w:rPr>
          <w:b/>
          <w:bCs/>
        </w:rPr>
        <w:t>/2021</w:t>
      </w:r>
    </w:p>
    <w:p>
      <w:pPr>
        <w:pStyle w:val="Normal"/>
        <w:rPr/>
      </w:pPr>
      <w:r>
        <w:rPr>
          <w:bCs/>
          <w:lang w:val="uk-UA"/>
        </w:rPr>
        <w:t>27  травня</w:t>
      </w:r>
      <w:r>
        <w:rPr>
          <w:bCs/>
        </w:rPr>
        <w:t xml:space="preserve"> 2021 року                                                                                                 </w:t>
      </w:r>
      <w:r>
        <w:rPr>
          <w:bCs/>
          <w:lang w:val="uk-UA"/>
        </w:rPr>
        <w:t xml:space="preserve"> </w:t>
      </w:r>
      <w:r>
        <w:rPr>
          <w:bCs/>
        </w:rPr>
        <w:t>с-ще Ку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орядку денного та регламенту </w:t>
        <w:br/>
        <w:t xml:space="preserve">пленарного засіданн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-ої   сес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утської селищн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-го склик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аслухавши та обговоривши інформацію селищного голови </w:t>
        <w:br/>
        <w:t>Павлюка Д.М., взявши до уваги рекомендацію постійних комісій та пропозиції секретаря селищної ради Колотила С.В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тська селищна</w:t>
      </w:r>
      <w:r>
        <w:rPr>
          <w:sz w:val="28"/>
          <w:szCs w:val="28"/>
        </w:rPr>
        <w:t xml:space="preserve">  рада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И Р І Ш И Л 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такий порядок денний та регламент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-ої   сесії Кутської селищ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-го скликання: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uk-UA"/>
        </w:rPr>
        <w:t>Про затвердження технічної документації щодо інвентаризації земельних ділянок  комунальної власності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Доповідає А.І. Василькевич, заступник селищного голови з питань  </w:t>
        <w:br/>
        <w:t xml:space="preserve">     діяльності  виконавчих орган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 xml:space="preserve">Про внесення змін до бюджету Кутської селищної територіальної громади.   </w:t>
        <w:br/>
        <w:t>Доповідає:  Б.А.Девда, начальник фінансового відділу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творення Молодіжної ради при виконавчому комітеті Кутської селищної ради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 В.В.Подоляк, начальник Відділу культури. туризму, молоді та спорту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дійснення реєстрації актів цивільного стану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 А.І. Василькевич, заступник з питань діяльності виконавчих органів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творення Комунального підприємства «Місцева пожежна охорона»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: А.П. Кіщук, заступник селищного голов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зведених кошторисних розрахунків вартості об’єктів будівництва»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: А.П. Кіщук, заступник селищного голов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Програми профілактики злочинності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оповідає А.І. Василькевич, заступник з питань діяльності виконавчих органі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озгляд заяв і звернень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зне.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ламент роботи сесії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доповідей  – до 10 хвилин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виступів -  до  3 хвили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     Дмитро ПАВЛЮК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eka">
    <w:altName w:val="Courier New"/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" w:hAnsi="Antiqua;Arial" w:cs="Antiqua;Arial"/>
      <w:sz w:val="26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5:00Z</dcterms:created>
  <dc:creator>User</dc:creator>
  <dc:description/>
  <cp:keywords/>
  <dc:language>en-US</dc:language>
  <cp:lastModifiedBy>Сергій</cp:lastModifiedBy>
  <dcterms:modified xsi:type="dcterms:W3CDTF">2021-05-31T12:05:00Z</dcterms:modified>
  <cp:revision>2</cp:revision>
  <dc:subject/>
  <dc:title> </dc:title>
</cp:coreProperties>
</file>