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</w:t>
      </w:r>
      <w:r>
        <w:rPr>
          <w:rFonts w:eastAsia="Calibri" w:cs="Calibri"/>
          <w:b/>
          <w:sz w:val="16"/>
          <w:szCs w:val="16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426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eastAsia="Calibri" w:cs="Calibri"/>
          <w:b/>
          <w:sz w:val="16"/>
          <w:szCs w:val="16"/>
          <w:lang w:eastAsia="ru-RU"/>
        </w:rPr>
        <w:t xml:space="preserve">     </w:t>
      </w:r>
      <w:r>
        <w:rPr>
          <w:rFonts w:eastAsia="Times New Roman"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292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ЄКТ РІШЕННЯ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___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/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9  грудня 2024ро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-ще Кути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нтингент учні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початкових спеціалізованих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тецьких навчальних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ах громад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9 Закону України «Про місцеве самоврядування в Україні», враховуючи рекомендацію постійної комісії Кутської селищної ради з гуманітарних питань, Законів України «Про освіту», «Про позашкільну освіту»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ська селищна рад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нтингент учнів  у початкових спеціалізованих мистецьких навчальних закладах Кутської селищної територіальної громади на 2024-2025 навчальний рік в такій кількості: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ська  школа мистецтв </w:t>
      </w:r>
      <w:r>
        <w:rPr>
          <w:rFonts w:cs="Times New Roman" w:ascii="Times New Roman" w:hAnsi="Times New Roman"/>
          <w:sz w:val="28"/>
          <w:szCs w:val="28"/>
          <w:lang w:val="uk-UA"/>
        </w:rPr>
        <w:t>– 159 учнів.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утська дитяча художня  шко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Івана Брошкеви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 115 учнів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, рішення Кутської селищної ради від 17.08.2023 №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8/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контингент учнів у початкових спеціалізованих мистецьких навчальних закладах громади»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штатного розпису працівників Кутської ДХШ ім.І.Брошкевича в зв’язку з збільшенням контингенту учнів а саме: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ВВЕСТИ 1 (одну) штатну одиницю викладача спеціальних предметів з 1 січня 2025 року. Штатна чисельність </w:t>
      </w:r>
      <w:r>
        <w:rPr>
          <w:rFonts w:cs="Times New Roman" w:ascii="Times New Roman" w:hAnsi="Times New Roman"/>
          <w:sz w:val="28"/>
          <w:szCs w:val="28"/>
        </w:rPr>
        <w:t>Кутської дитячої художньої 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мені Івана Брошкевич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вить  8,77 одиниць.           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Відділу культури, туризму, молоді та спорту Кутської селищної ради (Володимир ПОДОЛЯК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Кутської селищної ради з гуманітарних питань (Василь БЕРНЮГА)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                                                                  Дмитро ПАВЛ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ek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Jeka;Courier New" w:hAnsi="Jeka;Courier New" w:eastAsia="Times New Roman" w:cs="Jeka;Courier New"/>
      <w:b/>
      <w:sz w:val="10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6:00Z</dcterms:created>
  <dc:creator>Loda</dc:creator>
  <dc:description/>
  <cp:keywords/>
  <dc:language>en-US</dc:language>
  <cp:lastModifiedBy>Сергій</cp:lastModifiedBy>
  <cp:lastPrinted>2024-12-09T13:57:00Z</cp:lastPrinted>
  <dcterms:modified xsi:type="dcterms:W3CDTF">2024-12-13T14:36:00Z</dcterms:modified>
  <cp:revision>2</cp:revision>
  <dc:subject/>
  <dc:title/>
</cp:coreProperties>
</file>