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СЬКА СЕЛИЩНА РА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ІВСЬКОГО РАЙОНУ ІВАНО-ФРАНКІВСЬКОЇ ОБЛАСТ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____________________________________________________________________ВИКОНАВЧИЙ  КОМІТ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0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7 серп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 xml:space="preserve">4 </w:t>
      </w:r>
      <w:r>
        <w:rPr>
          <w:bCs/>
          <w:sz w:val="28"/>
          <w:szCs w:val="28"/>
        </w:rPr>
        <w:t xml:space="preserve">року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>с-ще Кути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</w:t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атків</w:t>
      </w:r>
      <w:r>
        <w:rPr>
          <w:b/>
          <w:sz w:val="28"/>
          <w:szCs w:val="28"/>
          <w:lang w:val="uk-UA"/>
        </w:rPr>
        <w:t xml:space="preserve"> бюджет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21.12.2023 №5-33</w:t>
      </w:r>
      <w:r>
        <w:rPr>
          <w:bCs/>
          <w:sz w:val="28"/>
          <w:szCs w:val="28"/>
          <w:lang w:val="uk-UA"/>
        </w:rPr>
        <w:t>/2023</w:t>
      </w:r>
      <w:r>
        <w:rPr>
          <w:sz w:val="28"/>
          <w:szCs w:val="28"/>
          <w:lang w:val="uk-UA"/>
        </w:rPr>
        <w:t xml:space="preserve"> «Про бюджет Кутської селищної територіальної громади на 2024 рік», враховуючи пропозиції головних розпорядників коштів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Кутської селищної ради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ДІЙСНИТИ перерозподіл видатків бюджету Кутської селищної територіальної громади головним розпорядникам коштів на 2024 рік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) Кутська селищна рада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>-  зменшити по загальному фонду (видатки споживання) за кодом бюджетної програми 0110180 «Інша діяльність  у сфері державного управління» на оплату послуг в сумі 12 500 гривень (КЕКВ 2240);    </w:t>
      </w:r>
    </w:p>
    <w:p>
      <w:pPr>
        <w:pStyle w:val="Normal"/>
        <w:autoSpaceDE w:val="tru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>- зменшити по загальному фонду (видатки споживання) за кодом бюджетної програми за кодом  бюджетної програми 0116030 «Організація благоустрою населених пунктів» на оплату послуг в сумі 25 000  гривень (КЕКВ 224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>- зменшити по загальному фонду (видатки споживання) за кодом бюджетної програми 0117350 «Розроблення схем планування та  забудови територій (містобудівної документації)» на оплату послуг в сумі 20 000 гривень (КЕКВ 2240); </w:t>
      </w:r>
    </w:p>
    <w:p>
      <w:pPr>
        <w:pStyle w:val="Normal"/>
        <w:autoSpaceDE w:val="true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збільшити  по загальному фонду (видатки споживання) 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оплату послуг в сумі 12 500 гривень (КЕКВ 2240);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color w:val="000000"/>
          <w:sz w:val="28"/>
          <w:szCs w:val="28"/>
          <w:lang w:val="uk-UA" w:eastAsia="uk-UA"/>
        </w:rPr>
        <w:t xml:space="preserve">- збільшити по загальному фонду (видатки споживання) за кодом бюджетної  програми 0113242 «Інші заходи у сфері соціального захисту і соціального забезпечення» на виконання заходів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>соціального захисту населення Кутської селищної територіальної громади на 2024-2026 роки</w:t>
      </w:r>
      <w:r>
        <w:rPr>
          <w:color w:val="000000"/>
          <w:sz w:val="28"/>
          <w:szCs w:val="28"/>
          <w:lang w:val="uk-UA" w:eastAsia="uk-UA"/>
        </w:rPr>
        <w:t xml:space="preserve"> на оплату послуг в сумі 25 000 гривень (КЕКВ 2240);    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збільшити по загальному  фонду (видатки споживання)  за кодом бюджетної програми 0117130 «Здійснення заходів із землеустрою» на оплату послуг в сумі 20 000  гривень (КЕКВ 2240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) Відділ культури, туризму, молоді та спорту Кутської селищної ради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меншити по загальному фонду (видатки споживання) за кодом бюджетної програми 1011080 «Надання спеціалізованої освіти мистецькими школами» на оплату послуг в сумі 2 000 гривень (КЕКВ 2240), на відрядження в сумі 5 000 гривень (КЕКВ 2250);</w:t>
      </w:r>
      <w:r>
        <w:rPr>
          <w:sz w:val="28"/>
          <w:szCs w:val="28"/>
          <w:lang w:val="uk-UA" w:eastAsia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- зменшити </w:t>
      </w:r>
      <w:r>
        <w:rPr>
          <w:bCs/>
          <w:sz w:val="28"/>
          <w:szCs w:val="28"/>
          <w:lang w:val="uk-UA" w:eastAsia="uk-UA"/>
        </w:rPr>
        <w:t>по загальному фонду</w:t>
      </w:r>
      <w:r>
        <w:rPr>
          <w:sz w:val="28"/>
          <w:szCs w:val="28"/>
          <w:lang w:val="uk-UA" w:eastAsia="uk-UA"/>
        </w:rPr>
        <w:t xml:space="preserve"> (видатки споживання) за кодом  бюджетної програми 1014082 «Інші заходи в галузі культури і мистецтва» на виконання заходів Програми розвитку культури, мистецтва, духовного життя та охорони культурної спадщини в Кутській селищній територіальній громаді на 2024-2026 роки</w:t>
      </w:r>
      <w:r>
        <w:rPr>
          <w:sz w:val="28"/>
          <w:szCs w:val="28"/>
          <w:lang w:val="uk-UA"/>
        </w:rPr>
        <w:t xml:space="preserve"> на оплату послуг в сумі 2 000 гривень (КЕКВ 224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- зменшити </w:t>
      </w:r>
      <w:r>
        <w:rPr>
          <w:bCs/>
          <w:sz w:val="28"/>
          <w:szCs w:val="28"/>
          <w:lang w:val="uk-UA" w:eastAsia="uk-UA"/>
        </w:rPr>
        <w:t>по загальному фонду</w:t>
      </w:r>
      <w:r>
        <w:rPr>
          <w:sz w:val="28"/>
          <w:szCs w:val="28"/>
          <w:lang w:val="uk-UA" w:eastAsia="uk-UA"/>
        </w:rPr>
        <w:t xml:space="preserve"> (видатки споживання) за кодом  бюджетної програми 1015011 «Проведення навчально-тренувальних зборів і змагань з олімпійських видів спорту» на виконання заходів Програми розвитку фізичної культури та спорту в Кутській селищній територіальній громаді на 2024-2026 роки</w:t>
      </w:r>
      <w:r>
        <w:rPr>
          <w:sz w:val="28"/>
          <w:szCs w:val="28"/>
          <w:lang w:val="uk-UA"/>
        </w:rPr>
        <w:t xml:space="preserve"> на оплату послуг в сумі 5 000 гривень (КЕКВ 2240), при цьому збільшити на оплату членських внесків в сумі 14 000 гривень (КЕКВ 2800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>СПРЯМУВАТИ бюджетні призначення по Кутській селищній раді згідно рішення сесії Кутської селищної ради від 21.12.2023 року №5-33/2023 «Про бюджет Кутської селищної територіальної громади на 2024 рік» (додаток 3) за спеціальним фондом (видатки розвитку) 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» в сумі 460 000 гривень на об’єкт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- «Капітальний ремонт мансардного поверху та аварійного виходу нежитлового (адміністративного) приміщення Кутської селищної ради Косівського району Івано-Франківської області, за адресою с-ще Кути, площа Вічевий Майдан,11А (в т. ч. виготовлення проектно-кошторисної документації)» (КЕКВ 3132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При цьому здійснити передачу коштів із загального фонду до бюджету розвитку спеціального фонду в сумі 460 000 гривень.        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3.</w:t>
      </w:r>
      <w:r>
        <w:rPr>
          <w:sz w:val="28"/>
          <w:szCs w:val="28"/>
          <w:lang w:val="uk-UA" w:eastAsia="uk-UA"/>
        </w:rPr>
        <w:t xml:space="preserve"> Фінансовому відділу селищної ради (Богдан ДЕВДА) внести відповідні зміни у бюджетні призначення головних розпорядників коштів за програмною та економічною ознаками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     </w:t>
      </w:r>
      <w:r>
        <w:rPr>
          <w:b/>
          <w:color w:val="000000"/>
          <w:sz w:val="28"/>
          <w:szCs w:val="28"/>
          <w:lang w:val="uk-UA" w:eastAsia="uk-UA"/>
        </w:rPr>
        <w:t>4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Дмитро ПАВЛЮК</w:t>
      </w:r>
      <w:r>
        <w:rPr>
          <w:b/>
          <w:sz w:val="24"/>
          <w:szCs w:val="24"/>
          <w:lang w:val="uk-UA"/>
        </w:rPr>
        <w:t xml:space="preserve">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4:00Z</dcterms:created>
  <dc:creator>Руденко Мария</dc:creator>
  <dc:description/>
  <cp:keywords/>
  <dc:language>en-US</dc:language>
  <cp:lastModifiedBy>Maria</cp:lastModifiedBy>
  <cp:lastPrinted>2024-08-27T14:44:00Z</cp:lastPrinted>
  <dcterms:modified xsi:type="dcterms:W3CDTF">2024-08-28T08:04:00Z</dcterms:modified>
  <cp:revision>2</cp:revision>
  <dc:subject/>
  <dc:title>Зразок</dc:title>
</cp:coreProperties>
</file>