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 №120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5 верес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створення Комісії з питань розподі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ічних інвестицій на 2026-2028 ро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у України, наказів Міністерства фінансів України від 15 квітня 2025 року №202 «Про затвердж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мірного Положення про місцеву комісію з питань розподілу публічних інвестицій», від 23 травня 2025 року №271 «Про затвердження Методичних рекомендацій щодо організації середньострокового бюджетного планування на місцевому рівні», з метою забезпечення складання середньострокового плану пріоритетних публічних інвестицій на 2026-2028 роки, керуючись Законом України «Про місцеве самоврядування в Україні», виконавчий комітет Кутської селищ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 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питань розподілу публічних інвестицій Кутської селищної територіальної громади на 2026-2028 роки (далі Комісія).</w:t>
      </w:r>
    </w:p>
    <w:p>
      <w:pPr>
        <w:pStyle w:val="Style24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 1 до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положення про Комісію згідно з додатком 2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я КІЩУ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елищний</w:t>
      </w:r>
      <w:r>
        <w:rPr>
          <w:rFonts w:eastAsia="Calibri"/>
          <w:b/>
          <w:sz w:val="28"/>
          <w:szCs w:val="28"/>
        </w:rPr>
        <w:t xml:space="preserve"> голова 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           Дмитро ПАВЛЮК</w:t>
      </w:r>
    </w:p>
    <w:p>
      <w:pPr>
        <w:pStyle w:val="Style25"/>
        <w:ind w:left="5387" w:hanging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     </w:t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утської селищної ради</w:t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5.09.2025 року №120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итань розподілу публічних інвестицій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тської селищної територіальної громади на 2026-2028 рок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вда Богдан Ант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фінансового відділу селищної ради, голова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фійчук Валент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олаї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ний спеціаліст з питань бюджету фінансового відділу селищної ради, заступник голови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едорук Наталія Дмитрі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ний спеціаліст-головний бухгалтер фінансового відділу селищної ради, секретар комісії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лотило Серг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екретар селищної ради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ринський Ярослав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едюк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начальник відділу ЦНАП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>Новицька Лілі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 xml:space="preserve">Володимирівна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відувач сектору інформаційних технологій,  комунікацій з громадськістю та захисту інформації апарату селищної ради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 xml:space="preserve">Ковалюк Світлана Миколаївна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.о.начальника відділу бухгалтерського обліку та звітності селищної ради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Йохтур Ін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  <w:t xml:space="preserve"> Миколаївна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головний спеціаліст відділу економічного розвитку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підприємництва, регуляторної діяльності та міжнародного співробітництва селищної ради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екретар) виконавчого комітету</w:t>
        <w:tab/>
        <w:t xml:space="preserve">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ої ради                                                               Ярослав БРИНСЬКИЙ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тської селищної ради</w:t>
      </w:r>
    </w:p>
    <w:p>
      <w:pPr>
        <w:pStyle w:val="Style25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5.09.2025 року №120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місію з питань розподілу публічних інвестицій Кутської селищної територіальної громади на 2026-2028 роки</w:t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Комісія з питань розподілу публічних інвестицій Кутської селищної  територіальної громади (далі - Комісія) є тимчасовим консультативно-дорадчим органом Кутської селищної ради ради, який утворюється з метою розподілу коштів бюджету громади на підготовку та реалізацію публічних інвестиційних проєктів (далі - проєктів) та програм публічних інвестицій (далі - програм) на 2026-2028 ро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Кутської селищної ради та цим Положенн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Основним завданням Комісії є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Кутської селищної територіальної громади з огляду на характеристики таких проєктів та програ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дотримання граничних обсягів видатків, надання кредитів з  бюджету громади та місцевого та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Кутської селищної територіальної громади на 2026-2028 ро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відповідно до покладених на неї завдань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глядає та схвалює консолідований перелік публічних інвестицій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єктів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грам публічних інвестицій єдиного проєктного портфеля публічних інвестиці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тської селищ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місцевому фінансовому органу для прийняття відповідних рішень пропозиції та рекомендації щодо коригування або припинення (зупинення) фінансового забезпечення так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єктів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ра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є інвестиційній рад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утської селищної територіальної гром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роблені за результатами своєї роботи пропозиції та рекомендації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має прав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лучати до участі у своїй роботі представників виконавчих орган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тської селищ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, громадських об’єднань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ізовувати проведення нарад та інших заході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ісія утворюється у складі голови, заступника голови, секретаря та членів Комісії. Голов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ісії є керівник місцевого фінансового орган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ад Комісії затверджується рішенням виконавчого коміте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утської селищ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з представників виконавчих органів рад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я про склад та положення про Комісію розміщується на офіційному веб-сай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тської селищ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Комісії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осить пропозиції, у разі потреб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міни склад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ісії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ує та координує діяльність, а також здійснює загальне керівництво Комісією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икає засідання Комісії та головує на ни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відсутності голови Комісії його обов’язки виконує заступник голови Комісії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 Комісії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ує матеріали, необхідні для роботи Комісії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 та оформлює протоколи засідань Коміс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ує оприлюднення результатів роботи Комісії на офіційному веб-сайті Кутської селищної рад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ою роботи Комісії є засідання, що проводяться за рішенням її голов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ідання Комісії проводить її голова, а в разі його відсутності - його заступник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ідання Комісії вважається прав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ин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, якщо на ньому присутні більш як половина її члені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воїх засіданнях Комісія розробляє пропозиції (рекомендації) з питань, що належать до її компетенції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рівного розподілу голосів вирішальним є голос головуючого на засіданні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тської селищ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ізаційне, інформаційне, матеріально-технічне забезпечення діяльності Комісії здійсню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утська селищна р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кретар) виконавчого комітету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елищної ради                                                                Ярослав БРИНСЬКИЙ</w:t>
      </w:r>
    </w:p>
    <w:p>
      <w:pPr>
        <w:pStyle w:val="Style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9:00Z</dcterms:created>
  <dc:creator>Руденко Мария</dc:creator>
  <dc:description/>
  <cp:keywords/>
  <dc:language>en-US</dc:language>
  <cp:lastModifiedBy>Maria</cp:lastModifiedBy>
  <cp:lastPrinted>2025-09-04T15:58:00Z</cp:lastPrinted>
  <dcterms:modified xsi:type="dcterms:W3CDTF">2025-09-10T08:43:00Z</dcterms:modified>
  <cp:revision>1160</cp:revision>
  <dc:subject/>
  <dc:title>Зразок</dc:title>
</cp:coreProperties>
</file>