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ОДИНАДЦ</w:t>
      </w:r>
      <w:r>
        <w:rPr>
          <w:b/>
          <w:bCs/>
          <w:sz w:val="26"/>
          <w:szCs w:val="26"/>
        </w:rPr>
        <w:t>ЯТА СЕСІЯ</w:t>
      </w:r>
    </w:p>
    <w:p>
      <w:pPr>
        <w:pStyle w:val="Normal"/>
        <w:jc w:val="center"/>
        <w:rPr/>
      </w:pPr>
      <w:r>
        <w:rPr>
          <w:b/>
          <w:bCs/>
        </w:rPr>
        <w:t>РІШЕННЯ №</w:t>
      </w:r>
      <w:r>
        <w:rPr>
          <w:b/>
          <w:bCs/>
          <w:lang w:val="uk-UA"/>
        </w:rPr>
        <w:t>17</w:t>
      </w:r>
      <w:r>
        <w:rPr>
          <w:b/>
          <w:bCs/>
        </w:rPr>
        <w:t>-11/2021</w:t>
      </w:r>
    </w:p>
    <w:p>
      <w:pPr>
        <w:pStyle w:val="Normal"/>
        <w:rPr/>
      </w:pPr>
      <w:r>
        <w:rPr>
          <w:bCs/>
        </w:rPr>
        <w:t xml:space="preserve">07 жовтня 2021 року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>
          <w:bCs/>
        </w:rPr>
        <w:t>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 xml:space="preserve">фінансового  звіту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  <w:br/>
        <w:t xml:space="preserve">«Кутська міська лікарня» Кутської селищної </w:t>
        <w:br/>
        <w:t xml:space="preserve">ради Косівського району Івано-Франківської </w:t>
        <w:br/>
        <w:t>області за  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202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слухавши інформацію голови комісії з гуманітарних питань Бернюги Василя Дмитровича, відповідно до  статтей 17, 25, 60 Закону України “Про місцеве самоврядування в Україні”, Статуту комунального некомерційного підприємства «Кутська міська лікарня», враховуючи рекомендації  постійних комісій з гуманітарних питань та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</w:rPr>
        <w:t>ЗАТВЕРДИТИ  фінансовий звіт Комунального некомерційного підприємства «Кутська міська лікарня» Кутської селищної ради Косівського району Івано-Франківської області за ІІ квартал 2021 року (додається).</w:t>
      </w:r>
    </w:p>
    <w:p>
      <w:pPr>
        <w:pStyle w:val="Style17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Контроль за виконанням цього рішення покласти на комісію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 (Петро ЦИКАЛЯК).</w:t>
      </w:r>
    </w:p>
    <w:p>
      <w:pPr>
        <w:pStyle w:val="Style17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 Дмитро ПАВЛЮК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9:00Z</dcterms:created>
  <dc:creator>User</dc:creator>
  <dc:description/>
  <cp:keywords/>
  <dc:language>en-US</dc:language>
  <cp:lastModifiedBy>Сергій</cp:lastModifiedBy>
  <dcterms:modified xsi:type="dcterms:W3CDTF">2021-10-23T09:03:00Z</dcterms:modified>
  <cp:revision>3</cp:revision>
  <dc:subject/>
  <dc:title> </dc:title>
</cp:coreProperties>
</file>