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00"/>
          <w:lang w:val="uk-UA"/>
        </w:rPr>
      </w:pPr>
      <w:r>
        <w:rPr>
          <w:rFonts w:eastAsia="Calibri" w:cs="Jeka;Courier New" w:ascii="Jeka;Courier New" w:hAnsi="Jeka;Courier New"/>
          <w:sz w:val="10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>РІШЕННЯ №</w:t>
      </w:r>
      <w:r>
        <w:rPr>
          <w:rFonts w:eastAsia="Calibri"/>
          <w:b/>
          <w:sz w:val="28"/>
          <w:szCs w:val="28"/>
        </w:rPr>
        <w:t>2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 лютого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із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.  Відділ освіти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вести перерозподіл видатків розвитку по спеціальному фонду в зв’язку з економією коштів по об’єктах</w:t>
      </w:r>
      <w:r>
        <w:rPr>
          <w:vanish/>
          <w:sz w:val="28"/>
          <w:szCs w:val="28"/>
          <w:lang w:val="uk-UA"/>
        </w:rPr>
        <w:t>......</w:t>
      </w:r>
      <w:r>
        <w:rPr>
          <w:sz w:val="28"/>
          <w:szCs w:val="28"/>
          <w:lang w:val="uk-UA"/>
        </w:rPr>
        <w:t xml:space="preserve"> за кодом бюджетної програми 0611021 «Надання загальної середньої освіти закладами загальної середньої освіти за рахунок коштів місцевого бюджету» (КЕКВ 3132), а саме:</w:t>
      </w:r>
      <w:r>
        <w:rPr>
          <w:vanish/>
          <w:sz w:val="28"/>
          <w:szCs w:val="28"/>
          <w:lang w:val="uk-UA"/>
        </w:rPr>
        <w:t>......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еншити по об’єкту: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 (коригування)»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 xml:space="preserve"> на су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2 208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 збільшити по об’єкту: Капітальний ремонт спортивного залу Розтоківського ліцею Кутської селищної ради, с. Розтоки, вул. Луги, 776, Косівського району Івано-Франківської області» на суму 2 208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еншити видатки розвитку</w:t>
      </w:r>
      <w:r>
        <w:rPr>
          <w:vanish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 спеціальному фонду за кодом бюджетної програми 0611021 «Надання загальної середньої освіти закладами заг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освіти за рахунок коштів місцевого бюджету» (КЕКВ 3132) в зв’язку з економією коштів в сумі 73 773,06 гривень, в тому числі по об’єкт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 (коригування)»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 xml:space="preserve"> – 3 743 гривн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споруди цивільного захисту – укриття Старокутського ліцею Кутської селищної ради Косівського району Івано-Франківської області» - 70 030,06 гривень.</w:t>
      </w:r>
      <w:r>
        <w:rPr>
          <w:vanish/>
          <w:sz w:val="28"/>
          <w:szCs w:val="28"/>
          <w:lang w:val="uk-UA"/>
        </w:rPr>
        <w:t>..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2. Кутська селищна рада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збільшити видатки розвитку по спеціальному фонд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в сумі 73 773,06 гривень (КЕКВ 3110).</w:t>
      </w:r>
      <w:r>
        <w:rPr>
          <w:vanish/>
          <w:sz w:val="28"/>
          <w:szCs w:val="28"/>
          <w:lang w:val="uk-UA"/>
        </w:rPr>
        <w:t>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Дмитро ПАВЛ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4:00Z</dcterms:created>
  <dc:creator>Руденко Мария</dc:creator>
  <dc:description/>
  <cp:keywords/>
  <dc:language>en-US</dc:language>
  <cp:lastModifiedBy>Maria</cp:lastModifiedBy>
  <cp:lastPrinted>2025-03-03T13:30:00Z</cp:lastPrinted>
  <dcterms:modified xsi:type="dcterms:W3CDTF">2025-03-03T10:30:00Z</dcterms:modified>
  <cp:revision>7</cp:revision>
  <dc:subject/>
  <dc:title>Зразок</dc:title>
</cp:coreProperties>
</file>