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426" w:hanging="0"/>
        <w:jc w:val="left"/>
        <w:rPr>
          <w:rFonts w:ascii="Calibri" w:hAnsi="Calibri" w:cs="Calibri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609600" cy="828675"/>
            <wp:effectExtent l="0" t="0" r="0" b="0"/>
            <wp:docPr id="1" name="TRYZ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YZ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 К Р А Ї Н А</w:t>
      </w:r>
    </w:p>
    <w:p>
      <w:pPr>
        <w:pStyle w:val="Heading1"/>
        <w:rPr/>
      </w:pPr>
      <w:r>
        <w:rPr/>
        <w:t>КУТСЬКА  СЕЛИЩНА  РАДА</w:t>
      </w:r>
    </w:p>
    <w:p>
      <w:pPr>
        <w:pStyle w:val="Heading2"/>
        <w:rPr/>
      </w:pPr>
      <w:r>
        <w:rPr>
          <w:sz w:val="28"/>
        </w:rPr>
        <w:t>Косівського району Івано-Франківської області</w:t>
        <w:br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кратичного скликанн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РУГА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ІШЕННЯ №31-2/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4 грудня 2020 року                                                                       с-ще Ку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рограми розви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самоврядування на територ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тської  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 метою підвищення ефективності функціонування системи управління Кутською  територіальною громадою, її сталого розвитку, трансформації та адаптації до нових політичних і соціально-економічних умов, керуючись ст. 26 Закону України «Про місцеве самоврядування в Україні», враховуючи висновки постійної  комісії селищної </w:t>
      </w:r>
      <w:r>
        <w:rPr>
          <w:sz w:val="28"/>
          <w:szCs w:val="28"/>
          <w:shd w:fill="FFFFFF" w:val="clear"/>
        </w:rPr>
        <w:t>з питань бюджету,  фінансів, планування соціально-економічного розвитку, підприємницької діяльності, інвестицій та міжнародного співробітництва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елищна       рада       </w:t>
      </w:r>
      <w:r>
        <w:rPr>
          <w:b/>
          <w:bCs/>
          <w:sz w:val="28"/>
          <w:szCs w:val="28"/>
        </w:rPr>
        <w:t>В И Р І Ш И Л А :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Програму розвитку  місцевого самоврядування на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тської  територіальної громади на 2021-2025 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Фінансування Програми здійснювати відповідно до місцевого бюджету на 2021-2023 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селищної ради </w:t>
      </w:r>
      <w:r>
        <w:rPr>
          <w:sz w:val="28"/>
          <w:szCs w:val="28"/>
          <w:shd w:fill="FFFFFF" w:val="clear"/>
        </w:rPr>
        <w:t>з питань бюджету,  фінансів, планування соціально-економічного розвитку, підприємницької діяльності, інвестицій та міжнародного співробітництва (Петро ЦИКАЛЯК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ищний  голова</w:t>
        <w:tab/>
        <w:t xml:space="preserve">                                                     Дмитро ПАВЛ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tabs>
          <w:tab w:val="clear" w:pos="708"/>
          <w:tab w:val="left" w:pos="7445" w:leader="underscore"/>
        </w:tabs>
        <w:spacing w:lineRule="auto" w:line="232" w:before="0" w:after="2180"/>
        <w:ind w:left="5103" w:firstLine="1797"/>
        <w:rPr/>
      </w:pPr>
      <w:r>
        <w:rPr>
          <w:b/>
          <w:sz w:val="28"/>
          <w:szCs w:val="28"/>
        </w:rPr>
        <w:t>ЗАТВЕРДЖЕНО</w:t>
        <w:br/>
        <w:t>Рішення Кутської селищної ради          24 грудня 2020 року №31-2/202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>Програ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озвитку   місцевого самоврядування на територ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утської  територіальної громади на 2021-202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. Кути - 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грами розвитку  місцевого самоврядування на територ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утської  територіальної громади на 2021-202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Ініціатор розроблення Програми (замовник): Кутська селищна ра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озробник Програми: Кутська селищна ра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Термін реалізації Програми: 2021-2025 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Етапи фінансування Програми: щорі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огнозні обсяги та джерела фінансування (тис. грн.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10"/>
        <w:gridCol w:w="1357"/>
        <w:gridCol w:w="1357"/>
        <w:gridCol w:w="1357"/>
        <w:gridCol w:w="1357"/>
        <w:gridCol w:w="1357"/>
      </w:tblGrid>
      <w:tr>
        <w:trPr>
          <w:trHeight w:val="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тис. грн.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 ч. за роками: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, залучені відповідно до законодавства, кош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при наявності фінансува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при наявності фінансува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при наявності фінансува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при наявності фінансува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при наявності фінансува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при наявності фінансува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чікувані результати виконання Прог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фективне здійснення депутатами своїх повноваж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звиток здатності депутатів в межах наданих повноважень використовувати спеціальні знання, уміння та навич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ідвищення рівня професійної компетентності посадових осіб місцевого самовряд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Style w:val="Rvts0"/>
          <w:sz w:val="28"/>
          <w:szCs w:val="28"/>
        </w:rPr>
        <w:t>набуття та вдосконалення професійних знань, умінь та навичок, що забезпечують відповідний рівень професійної кваліфікації службовця органу місцевого самоврядування для його професійної діяль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Термін проведення звітності: один раз на півріччя, до 20-го числа місяця, наступного за звітним відповідно до поставлених мети та завд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озвитку  місцевого самоврядування на терито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утської  територіальної громади на 2021-202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час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ховуючи той факт, що органи місцевого самоврядування є однією з головних основ розвитку демократії в Україні, усвідомлюючи, що посилення кадрового потенціалу місцевого самоврядування є важливим внеском у розбудову держави в умовах децентралізації владних повноважень, актуальним є прийняття Програми розвитку  місцевого самоврядування на території Кутської  територіальної громади на 2021-2025 роки  (далі – Програма) з метою розвитку можливостей для реалізації територіальними громадами та органами місцевого самоврядування прав і повноважень, визначених Конституцією та законами Украї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положень Конституції України та Європейської хартії місцевого самоврядування, законів України "Про місцеве самоврядування в Україні", "Про службу в органах місцевого самоврядування" і спрямована на забезпечення подальшого розвитку місцевого самоврядування в Кутській селищній територіальній громаді, зміцнення його кадрового потенціалу та ресурсних заса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Програм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посилення кадрового потенціалу депутатського корпусу та професіоналізму персоналу органів місцевого самоврядува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і завдання Прог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безпечення компетентного, об’єктивного і неупередженого виконання депутатських повноважень та посадових обов’язків службовці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ійне підвищення депутатами та посадовими особами місцевого самоврядування власного загального та професійного рів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провадження в практику місцевого самоврядування сучасних інноваційних методик та технологій підготовки, прийняття та реалізації управлінських рішен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осконалення механізмів управління об’єктами комунальної власності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ня просвітницької діяльності з питань розвитку місцевого самоврядування та вирішення проблем у цій сфері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інансування заходів Програми буде здійснюватися за рахунок коштів місцевого бюджету, інших коштів, не заборонених чинним законодав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і призначення для реалізації заходів Програми на кожен рік передбачаються щорічно при формуванні бюджету і затверджуються рішенням міської ради про бюджет на відповідний бюджетний пері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ефективним використанням коштів здійснюється відповідно до чинного законодав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виконання Програ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Програми дозволить досяг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ідвищення рівня довіри до органів місцевого самоврядуванн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ворення належних умов для виконання радами власних та делегованих повноважен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звиток здатності депутатів в межах наданих повноважень використовувати спеціальні знання, уміння та навич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іпшення науково-методичного забезпечення діяльності органів місцевого самоврядування згідно з Конституцією України та законами України;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ідвищення рівня фахової підготовки посадових осіб місцевого самоврядування, депутатів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Додаток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прями діяльності та заходи Програми розвитку  місцевого самоврядування на територ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утської  територіальної громади на 2021-202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993"/>
        <w:gridCol w:w="2268"/>
        <w:gridCol w:w="1134"/>
        <w:gridCol w:w="708"/>
        <w:gridCol w:w="716"/>
        <w:gridCol w:w="830"/>
        <w:gridCol w:w="722"/>
        <w:gridCol w:w="709"/>
        <w:gridCol w:w="1985"/>
      </w:tblGrid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 (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jc w:val="center"/>
              <w:rPr/>
            </w:pPr>
            <w:r>
              <w:rPr/>
              <w:t>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ієнтовні обсяги фінансових ресурсі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с. грн.., </w:t>
            </w:r>
          </w:p>
          <w:p>
            <w:pPr>
              <w:pStyle w:val="Normal"/>
              <w:jc w:val="center"/>
              <w:rPr/>
            </w:pPr>
            <w:r>
              <w:rPr/>
              <w:t>у т.ч. за ро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ння, підвищення кваліфікації депутатів, їх помічників-консультантів, посадових осіб місцевого самоврядування за професійними програмами та на короткострокових семінарах (тренінгах) з актуальних питань розвитку місцевого самоврядування, антикорупційного законодавства, європейської та євроатлантичної інтеграці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я на навчання, курси, тренінги чи семінари з підвищення кваліфікації посадових осіб місцевого самоврядування, депутатів місцевих рад та їх поміч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Інститут гуманітарної політики та державного управління ІФНТУНГ, Івано-Франківський обласний центр  перепідготовки та підвищення кваліфікації, інші заклади освіти, </w:t>
            </w:r>
          </w:p>
          <w:p>
            <w:pPr>
              <w:pStyle w:val="Normal"/>
              <w:jc w:val="center"/>
              <w:rPr/>
            </w:pPr>
            <w:r>
              <w:rPr/>
              <w:t>Кутська селищна ради, її структурні підрозд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-вий бюджет, інші, відповід-но до законо-давств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межах кошторису ради на відповідний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фахової підготовки представників органів місцевого самоврядуван-ня</w:t>
            </w:r>
          </w:p>
        </w:tc>
      </w:tr>
      <w:tr>
        <w:trPr>
          <w:trHeight w:val="3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та проведення спільних семінарів, тренінгів з актуальних проблем сьогодення (в тому числі з питань децентралізації), круглих столів, виїзних засідань по обміну досвідом роботи, в тому числі  між українськими та іноземними організаціями та органами місцевого самовря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та виготовлення презентаційних та подарункових матеріалів з символікою громади (блокноти, вимпели, прапорці, ручки, пакети, значки, грамоти тощо), забезпечення розміщення та проїз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тська селищна ради, її структурні підрозді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, інші, відповід-но до законо-дав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чення та поширення позитивного  досвіду </w:t>
            </w:r>
            <w:r>
              <w:rPr>
                <w:bCs/>
              </w:rPr>
              <w:t xml:space="preserve">роботи </w:t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1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 xml:space="preserve">Проведення    урочистих заходів з нагоди Дня місцевого самоврядуванн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урочистих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ська селищна ради, її структурні підрозд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, інші, відповід-но до законо-давств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межах кошторису ради на відповідний рі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вищення престижності державних свят, залучення громадськості</w:t>
            </w:r>
          </w:p>
        </w:tc>
      </w:tr>
      <w:tr>
        <w:trPr>
          <w:trHeight w:val="3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ь у представницьких делегаціях. Відзначення, окремих працівників, трудових   колективів, посадових осіб місцевого самоврядування, депутатів місцевих рад, учасників АТО, волонтерів, тощ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сувенірної продукції з символікою Кутської територіальної громади, значків, мед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ська селищна ради, її структурні підрозд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, інші, відповід-но до законо-дав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позитивного іміджу про  громаду на офіційних заходах та інших урочистих подіях</w:t>
            </w:r>
          </w:p>
        </w:tc>
      </w:tr>
      <w:tr>
        <w:trPr>
          <w:trHeight w:val="2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діяльності органів місцевого самоврядування в засобах масової інформ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я договорів для забезпечення оприлюднення інформації на офіційному сайті ради та у засобах масової інформ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ська селищна ради, її структурні підрозд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ісцевий бюджет, інші, відповід-но до законо-давств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межах кошторису ради на відповідний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прозорої системи  прийняття управлінських рішень, підвищення довіри населення до ОМС всіх рівнів</w:t>
            </w:r>
          </w:p>
        </w:tc>
      </w:tr>
      <w:tr>
        <w:trPr>
          <w:trHeight w:val="1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 діяльності депутатів селищн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соціальної інфраструктури Кутської територіальної громади та надання матеріальної допомоги  соціально незахищеним категоріям громад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тська селищна ради, її структурні підрозд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, інші, відповід-но до законо-дав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олі місцевого самоврядування  у вирішенні нагальних  потреб виборців</w:t>
            </w:r>
          </w:p>
        </w:tc>
      </w:tr>
      <w:tr>
        <w:trPr>
          <w:trHeight w:val="3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та обслуговування електронної системи персонального голо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електронної системи голосування та відповідного обладнання, програмного забезпечення для її обслуговування, облаштування робочих місць депутатів, налагодження роботи та проведення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ська селищна ради, її структурні підрозд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ісцевий бюджет, інші, відповід-но до законо-дав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hd w:fill="FFFFFF" w:val="clear"/>
              </w:rPr>
              <w:t>Прискорення і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окращення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роботи ради під час пленарних засідань</w:t>
            </w:r>
          </w:p>
        </w:tc>
      </w:tr>
      <w:tr>
        <w:trPr>
          <w:trHeight w:val="3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науково-практичних та соціологічних досліджень з питань кадрового потенціалу місцевого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роведення науково-практичних та соціологічних досліджень з питань кадрового потенціалу місцевого самовряд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Інститут гуманітарної політики та державного управління ІФНТУНГ, Івано-Франківське регіональне відділення Асоціації міст України,</w:t>
            </w:r>
          </w:p>
          <w:p>
            <w:pPr>
              <w:pStyle w:val="Normal"/>
              <w:jc w:val="center"/>
              <w:rPr/>
            </w:pPr>
            <w:r>
              <w:rPr/>
              <w:t>Кутська селищна ради, її структурні підрозд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ісцевий бюджет, інші, відповід-но до законо-давств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 межах кошторису ради на відповідний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Використання унікальних та інноваційних рішень для підвищення ефективності місцевого самоврядування</w:t>
            </w:r>
          </w:p>
        </w:tc>
      </w:tr>
      <w:tr>
        <w:trPr>
          <w:trHeight w:val="3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молоді до стажування в органах місцевого самоврядування та в якості помічників-консультантів депута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молоді практичного досвіду у місцевому самоврядуванні, залучення молоді до прийняття управлінських рішень, матеріально-технічне забезпечення стажувальників та помічників-консультан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і апарат селищної ради, структурний підрозділ ради, відповідальний за молодіжну полі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ісцевий бюджет, інші, відповід-но до законо-давств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 межах кошторису ради на відповідний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Втілення молодіжного бачення розвитку місцевого самоврядування та громади</w:t>
            </w:r>
          </w:p>
        </w:tc>
      </w:tr>
      <w:tr>
        <w:trPr>
          <w:trHeight w:val="3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дання методичних матеріалів про основи місцевого самоврядування; процеси децентралізації; організацію комунального господарства; права та обов’язки жителів; про український та іноземний досвід вирішення проблем у сфері місцевого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ня договорів з видавництвами, авторами, інститутами на асоціаці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Інститут гуманітарної політики та державного управління ІФНТУНГ, Івано-Франківське регіональне відділення Асоціації міст України,</w:t>
            </w:r>
          </w:p>
          <w:p>
            <w:pPr>
              <w:pStyle w:val="Normal"/>
              <w:jc w:val="center"/>
              <w:rPr/>
            </w:pPr>
            <w:r>
              <w:rPr/>
              <w:t>Кутська селищна ради, її структурні підрозд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ісцевий бюджет, інші, відповід-но до законо-давств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 межах кошторису ради на відповідний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Науково-просвітницька діяльність, розвиток людського потенціалу</w:t>
            </w:r>
          </w:p>
        </w:tc>
      </w:tr>
      <w:tr>
        <w:trPr>
          <w:trHeight w:val="3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сконалення професійного рівня та компетентності депутатів, їх помічників-консультантів, посадових осіб місцевого самоврядування шляхом здобуття вищої освіти, зокрема,  в галузі знань "Публічне управління та адмініструван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праця із закладами світи, заключення відповідних договорів про співпрацю та надання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Інститут гуманітарної політики та державного управління ІФНТУНГ, </w:t>
              <w:br/>
              <w:t>інші заклади освіти, Івано-Франківське регіональне відділення Асоціації міст України,</w:t>
            </w:r>
          </w:p>
          <w:p>
            <w:pPr>
              <w:pStyle w:val="Normal"/>
              <w:jc w:val="center"/>
              <w:rPr/>
            </w:pPr>
            <w:r>
              <w:rPr/>
              <w:t>Кутська селищна ради, її структурні підрозд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ісцевий бюджет, інші, відповід-но до законо-давств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 межах кошторису ради на відповідний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ідвищення ефективності місцевого самоврядування</w:t>
            </w:r>
          </w:p>
        </w:tc>
      </w:tr>
      <w:tr>
        <w:trPr>
          <w:trHeight w:val="3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володіння іноземною мовою депутатами, їх помічниками-консультантами, посадовими особами місцевого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праця із закладами світи та іншими організаціями, заключення договорів про співпрацю та надання відповідних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Інститут гуманітарної політики та державного управління ІФНТУНГ, </w:t>
              <w:br/>
              <w:t xml:space="preserve">інші заклади освіти, громадські організації, </w:t>
            </w:r>
          </w:p>
          <w:p>
            <w:pPr>
              <w:pStyle w:val="Normal"/>
              <w:jc w:val="center"/>
              <w:rPr/>
            </w:pPr>
            <w:r>
              <w:rPr/>
              <w:t>Кутська селищна ради, її структурні підрозд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ісцевий бюджет, інші, відповід-но до законо-давств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 межах кошторису ради на відповідний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ідвищення професійного рівня представників місцевого самоврядування для забезпечення якісної міжнародної співпраці та комунікації з партнерами і громадськістю</w:t>
            </w:r>
          </w:p>
        </w:tc>
      </w:tr>
      <w:tr>
        <w:trPr>
          <w:trHeight w:val="3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та членських внесків до асоціацій та інших об’єднань, які сприяють розвитку місцевого самоврядування, громад та терито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праця із асоціаціями та іншими об’єднанн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соціація міст України, Всеукраїнська асоціація громад, Асоціація розвитку ОТГ Прикарпаття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соціація Єврорегіон «Карпати-Україна», інші асоціації та об’єднання, відповідно до законодавств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ісцевий бюджет, інші, відповід-но до законо-давств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 межах кошторису ради на відповідний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Об’єднання зусиль для спільного вирішення проблемних питань місцевого самоврядування, планування і розвиток громад та територі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селищної ради                                                                                                   Сергій КОЛОТИЛО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(2)_"/>
    <w:qFormat/>
    <w:rPr/>
  </w:style>
  <w:style w:type="character" w:styleId="22">
    <w:name w:val="Основной текст 2 Знак"/>
    <w:qFormat/>
    <w:rPr>
      <w:sz w:val="28"/>
      <w:szCs w:val="24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ind w:left="632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5:00Z</dcterms:created>
  <dc:creator>A-5315</dc:creator>
  <dc:description/>
  <cp:keywords/>
  <dc:language>en-US</dc:language>
  <cp:lastModifiedBy>Сергій</cp:lastModifiedBy>
  <cp:lastPrinted>2022-06-16T12:37:00Z</cp:lastPrinted>
  <dcterms:modified xsi:type="dcterms:W3CDTF">2022-06-16T09:39:00Z</dcterms:modified>
  <cp:revision>4</cp:revision>
  <dc:subject/>
  <dc:title>Програма</dc:title>
</cp:coreProperties>
</file>