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Calibri" w:cs="Calibri"/>
          <w:b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Jeka;Courier New" w:ascii="Jeka;Courier New" w:hAnsi="Jeka;Courier New"/>
          <w:b/>
          <w:sz w:val="16"/>
          <w:szCs w:val="1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ДВАДЦЯТЬ ВОСЬМА ПОЗАЧЕРГОВ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4-28/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7 серпня   2023 року                                                                                                  с-ще Кути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онтингент учні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початкових спеціалізованих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стецьких навчальних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ах громад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і», враховуючи рекомендацію комісії з гуманітарних питань, Кутська селищна рад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контингент учнів  у початкових спеціалізованих мистецьких навчальних закладах громади на 2023-2024 навчальний рік в такій кількості: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тська  школа мистецт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154 учні.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тська дитяча художня  шко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мені Івана Брошкевича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– 85 учнів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, рішення Кутської селищної ради від 26.08.2021 р. №7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/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контингент учнів у початкових спеціалізованих мистецьких навчальних закладах системи Міністерства культури України»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штатного розпису працівників Кутської ДХШ ім.І.Брошкевича, в зв’язку з збільшенням контингенту учнів, а саме ВВЕСТИ 1,5 (одну з половиною)  штатну одиницю викладача спеціальних предметів з 1 вересня 2023 року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Відділу культури, туризму, молоді та спорту Кутської селищної ради (Володимир ПОДОЛЯК)</w:t>
      </w:r>
    </w:p>
    <w:p>
      <w:pPr>
        <w:pStyle w:val="Style13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селищної ради з гуманітарних питань (Василь БЕРНЮГА).</w:t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                                  Дмитро Павлю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ek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Jeka;Courier New" w:hAnsi="Jeka;Courier New" w:eastAsia="Times New Roman" w:cs="Jeka;Courier New"/>
      <w:b/>
      <w:sz w:val="10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9:00Z</dcterms:created>
  <dc:creator>Loda</dc:creator>
  <dc:description/>
  <cp:keywords/>
  <dc:language>en-US</dc:language>
  <cp:lastModifiedBy>Сергій</cp:lastModifiedBy>
  <cp:lastPrinted>2021-08-25T20:55:00Z</cp:lastPrinted>
  <dcterms:modified xsi:type="dcterms:W3CDTF">2023-08-17T13:48:00Z</dcterms:modified>
  <cp:revision>3</cp:revision>
  <dc:subject/>
  <dc:title/>
</cp:coreProperties>
</file>