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VIII</w:t>
      </w:r>
      <w:r>
        <w:rPr>
          <w:b/>
          <w:bCs/>
          <w:sz w:val="26"/>
          <w:szCs w:val="26"/>
        </w:rPr>
        <w:t xml:space="preserve"> ДЕМОКРАТИЧНОГО СКЛИКАНН</w:t>
      </w:r>
      <w:r>
        <w:rPr>
          <w:b/>
          <w:bCs/>
          <w:sz w:val="26"/>
          <w:szCs w:val="26"/>
          <w:lang w:val="uk-UA"/>
        </w:rPr>
        <w:t>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lang w:val="uk-UA"/>
        </w:rPr>
        <w:t xml:space="preserve">ТРИДЦЯТЬ ЧЕТВЕРТА 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РІШЕННЯ №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  <w:lang w:val="uk-UA"/>
        </w:rPr>
        <w:t>-34</w:t>
      </w:r>
      <w:r>
        <w:rPr>
          <w:b/>
          <w:bCs/>
          <w:sz w:val="26"/>
          <w:szCs w:val="26"/>
        </w:rPr>
        <w:t>/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</w:rPr>
        <w:t xml:space="preserve">25 </w:t>
      </w:r>
      <w:r>
        <w:rPr>
          <w:bCs/>
          <w:lang w:val="uk-UA"/>
        </w:rPr>
        <w:t xml:space="preserve">січня 2024 року                                                                          </w:t>
        <w:tab/>
        <w:tab/>
        <w:t xml:space="preserve">                     с-ще Кути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Програму оздоровлення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відпочинку дітей та розвитку молодіжної </w:t>
        <w:br/>
        <w:t xml:space="preserve">політики Кутської  територіальної  </w:t>
        <w:br/>
        <w:t>громади на 2024-2026 роки</w:t>
      </w:r>
    </w:p>
    <w:p>
      <w:pPr>
        <w:pStyle w:val="Style21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міцнення фізичного та психічного здоров’я дитячого населення громади  шляхом удосконалення системи оздоровлення та відпочинку дітей, </w:t>
      </w:r>
      <w:r>
        <w:rPr>
          <w:rStyle w:val="22"/>
          <w:b w:val="false"/>
          <w:color w:val="000000"/>
          <w:sz w:val="28"/>
          <w:szCs w:val="28"/>
          <w:lang w:val="uk-UA" w:eastAsia="uk-UA"/>
        </w:rPr>
        <w:t>які потребують особливої соціальної уваги та підтримки, відповідно до потреб регіону, збільшення якісних і кількісних показників оздоровлених дітей,</w:t>
      </w:r>
      <w:r>
        <w:rPr>
          <w:rStyle w:val="22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безпечення державних гарантій щодо доступності та якості оздоровчих та відпочинкових послуг, збереження та розвитку мережі дитячих оздоровчих закладів регіону, сприяння модернізації їх інфраструктури відповідно до сучасних умов</w:t>
      </w:r>
      <w:r>
        <w:rPr>
          <w:sz w:val="28"/>
          <w:szCs w:val="28"/>
          <w:shd w:fill="FFFFFF" w:val="clear"/>
          <w:lang w:val="uk-UA"/>
        </w:rPr>
        <w:t>, відповідно до статей 53,58 Закону України «Про освіту», керуючись ст.27, 32 Закону України «Про місцеве самоврядування в Україні»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 :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 </w:t>
      </w:r>
      <w:r>
        <w:rPr>
          <w:rFonts w:cs="Times New Roman" w:ascii="Times New Roman" w:hAnsi="Times New Roman"/>
          <w:sz w:val="28"/>
          <w:szCs w:val="28"/>
        </w:rPr>
        <w:t>Програму оздоровлення і відпочинку дітей та розвитку  молодіжної політики Кутської  територіальної  громади на 2024-2026 роки</w:t>
      </w:r>
      <w:r>
        <w:rPr>
          <w:rFonts w:cs="Times New Roman" w:ascii="Times New Roman" w:hAnsi="Times New Roman"/>
          <w:color w:val="000000"/>
          <w:sz w:val="28"/>
          <w:szCs w:val="28"/>
        </w:rPr>
        <w:t>, що додаєтьс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Фінансування Програми здійснювати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у на 2024-2026 ро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селищної ради </w:t>
      </w:r>
      <w:r>
        <w:rPr>
          <w:sz w:val="28"/>
          <w:szCs w:val="28"/>
          <w:shd w:fill="FFFFFF" w:val="clear"/>
        </w:rPr>
        <w:t>з гуманітарних питань</w:t>
      </w:r>
      <w:r>
        <w:rPr>
          <w:sz w:val="28"/>
          <w:szCs w:val="28"/>
          <w:shd w:fill="FFFFFF" w:val="clear"/>
          <w:lang w:val="uk-UA"/>
        </w:rPr>
        <w:t xml:space="preserve"> (Василь БЕРНЮГА) та на постійну комісію з питань бюджету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фінансів, планування соціально-економічного розвитку, підприємницької діяльності, інвестицій та міжнародного співробітництва, </w:t>
      </w:r>
      <w:r>
        <w:rPr>
          <w:sz w:val="28"/>
          <w:szCs w:val="28"/>
          <w:lang w:val="uk-UA"/>
        </w:rPr>
        <w:t xml:space="preserve"> постійної комісії </w:t>
      </w:r>
      <w:r>
        <w:rPr>
          <w:sz w:val="28"/>
          <w:szCs w:val="28"/>
          <w:shd w:fill="FFFFFF" w:val="clear"/>
          <w:lang w:val="uk-UA"/>
        </w:rPr>
        <w:t xml:space="preserve"> з гуманітарних питань (Петро ЦИКАЛЯК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елищний  голова</w:t>
        <w:tab/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митро ПАВЛ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Кутської селищної рад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січня 2024 року №5-34/202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left="6106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  <w:lang w:eastAsia="uk-UA"/>
        </w:rPr>
      </w:pPr>
      <w:r>
        <w:rPr>
          <w:b/>
          <w:bCs/>
          <w:color w:val="000000"/>
          <w:sz w:val="52"/>
          <w:szCs w:val="52"/>
          <w:lang w:eastAsia="uk-UA"/>
        </w:rPr>
        <w:t>П Р О Г Р А М 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здоровл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і відпочинку дітей та розвитку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олодіжної політики                                 Кутської територіальної  громади                     на 2024-2026 роки</w:t>
      </w:r>
    </w:p>
    <w:p>
      <w:pPr>
        <w:pStyle w:val="Style21"/>
        <w:spacing w:before="0" w:after="0"/>
        <w:jc w:val="center"/>
        <w:rPr>
          <w:rStyle w:val="Appleconvertedspace"/>
          <w:color w:val="000000"/>
          <w:sz w:val="52"/>
          <w:szCs w:val="52"/>
          <w:shd w:fill="FFFFFF" w:val="clear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rStyle w:val="Appleconvertedspace"/>
          <w:color w:val="000000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-ще Ку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24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595" w:before="643" w:after="0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595" w:before="643" w:after="0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</w:rPr>
        <w:t>ЗМІСТ</w:t>
      </w:r>
    </w:p>
    <w:p>
      <w:pPr>
        <w:pStyle w:val="Normal"/>
        <w:ind w:firstLine="720"/>
        <w:rPr>
          <w:b/>
          <w:b/>
          <w:color w:val="000000"/>
          <w:spacing w:val="-13"/>
          <w:sz w:val="26"/>
          <w:szCs w:val="26"/>
          <w:lang w:val="uk-UA"/>
        </w:rPr>
      </w:pPr>
      <w:r>
        <w:rPr>
          <w:b/>
          <w:color w:val="000000"/>
          <w:spacing w:val="-13"/>
          <w:sz w:val="26"/>
          <w:szCs w:val="26"/>
          <w:lang w:val="uk-UA"/>
        </w:rPr>
      </w:r>
    </w:p>
    <w:p>
      <w:pPr>
        <w:pStyle w:val="Normal"/>
        <w:ind w:firstLine="57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а характеристика програми оздоровлення і відпоч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тей та розвитку </w:t>
      </w:r>
      <w:r>
        <w:rPr>
          <w:sz w:val="28"/>
          <w:szCs w:val="28"/>
        </w:rPr>
        <w:t xml:space="preserve"> молодіжної політики Кутської територіальної  громади на 2024-2026 роки </w:t>
      </w:r>
      <w:r>
        <w:rPr>
          <w:sz w:val="28"/>
          <w:szCs w:val="28"/>
          <w:lang w:val="uk-UA"/>
        </w:rPr>
        <w:t>(далі – Програма).</w:t>
      </w:r>
    </w:p>
    <w:p>
      <w:pPr>
        <w:pStyle w:val="Normal"/>
        <w:ind w:firstLine="57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  Визначення проблеми, на розв’язання якої спрямована Програма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pacing w:val="-23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  Мета Програми</w:t>
      </w:r>
    </w:p>
    <w:p>
      <w:pPr>
        <w:pStyle w:val="Normal"/>
        <w:ind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рунтування шляхів і засобів розв’язання проблеми, строки та етапи 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ння Програми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  <w:lang w:val="uk-UA"/>
        </w:rPr>
        <w:t xml:space="preserve">. Завдання Програми та результативні показники </w:t>
      </w:r>
    </w:p>
    <w:p>
      <w:pPr>
        <w:pStyle w:val="Normal"/>
        <w:ind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  <w:lang w:val="uk-UA"/>
        </w:rPr>
        <w:t xml:space="preserve">І.  Напрями діяльності і заходи Програми </w:t>
      </w:r>
    </w:p>
    <w:p>
      <w:pPr>
        <w:pStyle w:val="Normal"/>
        <w:ind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  <w:lang w:val="uk-UA"/>
        </w:rPr>
        <w:t xml:space="preserve">ІІ.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uk-UA"/>
        </w:rPr>
        <w:t xml:space="preserve">  управління  та  контролю  за  ходом   виконання Програми</w:t>
      </w:r>
    </w:p>
    <w:p>
      <w:pPr>
        <w:pStyle w:val="Normal"/>
        <w:ind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1080"/>
        <w:rPr>
          <w:spacing w:val="-1"/>
          <w:sz w:val="28"/>
          <w:szCs w:val="28"/>
          <w:lang w:val="uk-UA"/>
        </w:rPr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  <w:szCs w:val="28"/>
          <w:lang w:val="uk-UA"/>
        </w:rPr>
        <w:t>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а характеристика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 оздоровлення і відпочин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ітей та розвитку </w:t>
      </w:r>
      <w:r>
        <w:rPr>
          <w:b/>
          <w:sz w:val="28"/>
          <w:szCs w:val="28"/>
        </w:rPr>
        <w:t xml:space="preserve"> молодіжної політики Кут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територіальної  громади на 2024-2026 роки</w:t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2"/>
        <w:gridCol w:w="6120"/>
      </w:tblGrid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ська селищна рад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ська селищна р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уктурні підрозділи Кутської селищної ради</w:t>
            </w:r>
          </w:p>
        </w:tc>
      </w:tr>
      <w:tr>
        <w:trPr>
          <w:trHeight w:val="7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освіти </w:t>
            </w:r>
            <w:r>
              <w:rPr>
                <w:rFonts w:eastAsia="PMingLiU;新細明體"/>
                <w:sz w:val="28"/>
                <w:szCs w:val="28"/>
              </w:rPr>
              <w:t xml:space="preserve">Кутської селищної </w:t>
            </w:r>
            <w:r>
              <w:rPr>
                <w:bCs/>
                <w:sz w:val="28"/>
                <w:szCs w:val="28"/>
              </w:rPr>
              <w:t>рад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ідділ  культури,  туризму молоді та  спорту,  заклади осві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освіти </w:t>
            </w:r>
            <w:r>
              <w:rPr>
                <w:rFonts w:eastAsia="PMingLiU;新細明體"/>
                <w:sz w:val="28"/>
                <w:szCs w:val="28"/>
              </w:rPr>
              <w:t xml:space="preserve">Кутської селищної </w:t>
            </w:r>
            <w:r>
              <w:rPr>
                <w:bCs/>
                <w:sz w:val="28"/>
                <w:szCs w:val="28"/>
              </w:rPr>
              <w:t>рад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ідділ  культури,  туризму молоді та  спорту,  заклади освіт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заклади осві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ісцеві бюджети та інші кошти, не заборонені чинним законодавство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-зації програми, всього </w:t>
            </w:r>
            <w:r>
              <w:rPr>
                <w:sz w:val="28"/>
                <w:szCs w:val="28"/>
              </w:rPr>
              <w:t>в тис.гр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джерел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цевого  бюджету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кошти, не заборонені чинним законодавством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изначення проблеми, на розв’язання якої спрямова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а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bookmarkStart w:id="0" w:name="15"/>
      <w:bookmarkEnd w:id="0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івень захворюваності дітей шкільного віку набуває значних масштабів і потребує посилення уваги місцевих органів державної влади та місцевого самоврядування. Серед чинників високого рівня захворюваності  дитячого населення можна називати недостатність профілактичних заходів з боку родин, поширення негативних звичок вживання алкоголю, тютюну, недостатню рухому активність, підвищення психоемоційного навантаження під час навчання у школі, незбалансованість харчування та і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доровлення потребує вирішення питання відновлення здоров’я дітей, які потребують особливої соціальної уваги і підтримки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2"/>
          <w:b w:val="false"/>
          <w:sz w:val="26"/>
          <w:szCs w:val="26"/>
          <w:lang w:val="uk-UA" w:eastAsia="uk-UA"/>
        </w:rPr>
        <w:t xml:space="preserve">Збереження здоров’я дітей, відновлення їх життєвих сил шляхом організації якісного, повноцінного оздоровлення та відпочинку є важливим напрямком діяльності соціальної політик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</w:rPr>
        <w:t>У продовж останніх років зберігається тенденція до його  погіршення, як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бумовлена впливом різних негативних факторів соціально-економічного, екологічного та психоемоційного характеру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ький рівень організації оздоровлення та відпочинку дітей зумовлений: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едосконалістю організаційно-правового механізму надання послуг з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здоровлення та відпочинку, зокрема дітям, які потребують особливих умов для оздоровлення; 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изьким рівнем осучаснення дитячих закладів, а саме: зовнішнє оздоблення приміщень, прибудинкових територій та забезпечення інвентарем;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изьким рівнем матеріально-технічного та інформаційного забезпечення дитячих закладів оздоровлення та відпочинку;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достатнім обсягом фінансування заходів з оздоровлення та відпочинку дітей;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иникнення нових соціальних категорій дітей, а саме: дітей осіб, визнаних учасниками бойових дій </w:t>
      </w:r>
      <w:r>
        <w:rPr>
          <w:sz w:val="26"/>
          <w:szCs w:val="26"/>
        </w:rPr>
        <w:t>відповідно д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zakon2.rada.gov.ua/laws/show/3551-12/paran73" \l "n73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1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частини першої статті 6 Закону України “Про статус ветеранів війни, гарантії їх соціального захисту”, дітей, один із батьків яких загинув (пропав безвісти) у</w:t>
      </w:r>
      <w:r>
        <w:rPr>
          <w:color w:val="000000"/>
          <w:sz w:val="26"/>
          <w:szCs w:val="26"/>
        </w:rPr>
        <w:t xml:space="preserve"> громаді проведення антитерористичних операцій, бойових дій чи збройних конфліктів або помер внаслідок поранення, контузії чи каліцтва, одержаних у громаді проведення антитерористичних операцій, бойових дій чи збройних конфліктів, а також внаслідок захворювання, одержаного в період участі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нтитерористичній операції, дітей, один із батьків яких загинув під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час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сових акцій громадянського протесту або помер внаслідок поранення, контузії чи каліцтва, одержаних під час масових акцій громадянського протесту, дітей, зареєстрованих як внутрішньо переміщені особ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 основних проблем щодо реалізації державної політики з питань молоді у Вижницькій громаді є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високий рівень безробіття молоді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ький рівень зайнятості молоді на ринку праці за обраною професіє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исокий рівень обізнаності та практичних знань молоді щодо можливостей підприємницької діяльності, написання бізнес</w:t>
        <w:noBreakHyphen/>
        <w:t>плані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сутність ефективного механізму формування й реалізації молодіжної політики на засадах громадянського суспіль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низький рівень патріотизму, духовності та моралі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лученість до здорового способу життя переважної частини молоді;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абка інтегрованість української молоді  у європейське молодіжне співтовари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ня участь молоді у молодіжних міжнародних програ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ім вищезазначених проблем у молодіжному середовищі продовжують залишатися й інші актуальні проблеми, що вимагають якісного нового підход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Мета Програми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6"/>
          <w:szCs w:val="26"/>
        </w:rPr>
        <w:t>Програма розроблена з метою зміцнення фізичного та психічного здоров’я дитячого населення,</w:t>
      </w:r>
      <w:r>
        <w:rPr>
          <w:color w:val="000000"/>
          <w:sz w:val="26"/>
          <w:szCs w:val="26"/>
        </w:rPr>
        <w:t xml:space="preserve"> створення сприятливих умов для якісного відпочинку та оздоровлення ді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осягнення поставленої мети буде здійснюватись шляхом покращення умов оздоровлення та відпочинку дітей в дитячих закладах оздоровлення т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ідпочинку; впровадження інноваційних форм у навчально-культурні програми цих закладів; вироблення ефективних механізмів забезпечення оздоровчими послугами максимальної кількості дітей в першу чергу тих, як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требують особливої соціальної уваги та підтримк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розроблена з метою створення системи всебічної підтримки громадянської активності молоді, спрямованої на самовизначення і самореалізацію, забезпечення зайнятості молоді, розвиток підприємницької активності, створення умов для інтелектуального самовдосконалення молоді, виявлення й підтримка талановитої молоді, формування та пропаганда здорового способу життя, утвердження патріотизму, духовності, моральності та формування загальнолюдських життєвих принципів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Обгрунтування шляхів і засобів розв’</w:t>
      </w:r>
      <w:r>
        <w:rPr>
          <w:b/>
          <w:sz w:val="26"/>
          <w:szCs w:val="26"/>
        </w:rPr>
        <w:t>язання проблеми, строки</w:t>
      </w:r>
      <w:r>
        <w:rPr>
          <w:b/>
          <w:sz w:val="26"/>
          <w:szCs w:val="26"/>
          <w:lang w:val="uk-UA"/>
        </w:rPr>
        <w:t xml:space="preserve"> та етапи</w:t>
      </w:r>
      <w:r>
        <w:rPr>
          <w:b/>
          <w:sz w:val="26"/>
          <w:szCs w:val="26"/>
        </w:rPr>
        <w:t xml:space="preserve"> виконання</w:t>
      </w:r>
      <w:r>
        <w:rPr>
          <w:b/>
          <w:sz w:val="26"/>
          <w:szCs w:val="26"/>
          <w:lang w:val="uk-UA"/>
        </w:rPr>
        <w:t xml:space="preserve">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рішення проблеми, що склалася у сфері оздоровлення та відпочинку дітей, можливе шляхом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забезпечення оздоровлення та відпочинку в дитячих закладах оздоровлення та відпочинку дітей шкільного віку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творення у дитячих закладах оздоровлення та відпочинку оптимальні умови для відновлення та зміцнення здоров’я діте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дійснення заходів щодо зміцнення матеріально-технічної бази усіх дитячих закладів оздоровлення та відпочинк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береження та покращення мережі дитячих закладів оздоровлення т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ідпочинк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тимулювання дитячих закладів оздоровлення та відпочинку д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звитку та модернізації матеріально-технічної бази, підвищення якості т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зширенню асортименту оздоровчо-відпочинкових послуг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ідвищення рівеня відповідальності керівників дитячих закладів оздоровлення т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ідпочинку щодо вирішення нагальних проблем оздоровлення та відпочинку дітей гром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uk-UA"/>
        </w:rPr>
        <w:t>вирішення проблеми</w:t>
      </w:r>
      <w:r>
        <w:rPr>
          <w:sz w:val="26"/>
          <w:szCs w:val="26"/>
        </w:rPr>
        <w:t xml:space="preserve"> Програми необхід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ияти розвитку молодіжного підприємництва, самозайнятості та ефективного просування молодих людей у підприємницькому середовищі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підвищити рівень фізичного і духовного здоров’я молоді шляхом впровадження системи фізичної культури і здорового способу життя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організувати заходи, спрямовані на  утвердження патріотизму, громадянської свідомості й активної громадянської позиції молод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рия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лонтерській діяльності як форми залученості молоді до суспільно значущої діяльн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ворити умови для комунікацій молоді у межах України і зарубіжжя шляхом співпраці вітчизняних й міжнародних громадських об’єднань, органів державної влади та місцевого самоврядуван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а є середньостроковою та передбачає вирішення зазначених проблем і здійснення відповідних заходів протягом 3-х років, а саме: 20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>, 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та 202</w:t>
      </w:r>
      <w:r>
        <w:rPr>
          <w:sz w:val="26"/>
          <w:szCs w:val="26"/>
          <w:lang w:val="uk-UA"/>
        </w:rPr>
        <w:t xml:space="preserve">3 </w:t>
      </w:r>
      <w:r>
        <w:rPr>
          <w:sz w:val="26"/>
          <w:szCs w:val="26"/>
        </w:rPr>
        <w:t xml:space="preserve">років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Завдання Програми та результативні показн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а передбачає виконання таких актуальних завдань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більшення кількості дітей, охоплених змістовними організованими формами оздоровлення та відпочинку перш за все дітей, які потребують соціальної уваги та підтрим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творення умов для якісного відпочинку дітей шкільного віку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аборах, профілактики бездоглядності дітей та підлітків під час літніх канікул шляхом організації профільних, спортивних таборів, а також таборів праці т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ідпочин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творення умов для гармонійного розвитку особистості, підтримки творчого потенціалу дітей під час проведення оздоровчої кампанії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творення безпечних та комфортних умов перебування дітей у дитячих закладах оздоровлення та відпочинк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ідвищення престижу вітчизняної системи відпочинку та оздоровлення дітей та створення доступного і ефективного ринку послуг з оздоровлення т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ідпочинку ді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ворити ефективну, постійно діючу систему професійної орієнтації молод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тримати та розвити ефективну постійно діючу систему заходів, спрямованих на зменшення рівня безробіття серед молод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и семінари, тренінги з питань працевлаштування, психологічної адаптації безробітної молоді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ияти розвитку підприємницької активності молод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тримати громадські, соціальні ініціативи молоді у пропаганді здорового способу житт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ійснити інформаційно-просвітницьку роботу щодо пропаганди здорового способ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лучити максимальну кількість молоді до участі у творчих проектах, що реалізуються на території район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ворити механізм взаємодії між громадськими організаціями та міською радою  в питаннях розвитку творчого та інтелектуального потенціалу молод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ворити умови для культурного розвитку молоді, організації її змістовного дозвіл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ияти становленню активної позиції громадян щодо реалізації ідеалів і цінностей демократії в Україн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безпечити виховання молодих людей на засадах патріотизму, духовності та загальнолюдських моральних ціннос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більшити кількість вихованців військово-патріотичних клубів та об’єднан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+FPEF" w:ascii="Times New Roman+FPEF" w:hAnsi="Times New Roman+FPEF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безпечити сприятливі умови для здійснення волонтерської діяльності як засобу вторинної зайнятості молоді;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оведення спільних заходів з молодіжними громадськими організаціями, які здійснюють міжнародний молодіжний обмі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досконалити механізм  міжвідомчих, міжрегіональних і міжнародних зв'яз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0" w:gutter="0" w:header="0" w:top="850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сурсне забезпечення Програми </w:t>
      </w:r>
      <w:r>
        <w:rPr>
          <w:sz w:val="26"/>
          <w:szCs w:val="26"/>
        </w:rPr>
        <w:t xml:space="preserve">наведені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у додатку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 оздоровлення і відпочин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ітей та розвитку </w:t>
      </w:r>
      <w:r>
        <w:rPr>
          <w:b/>
          <w:sz w:val="28"/>
          <w:szCs w:val="28"/>
        </w:rPr>
        <w:t xml:space="preserve"> молодіж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олітик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ут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риторіальної  громади на 2024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59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701"/>
        <w:gridCol w:w="29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ються залучити на викон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6 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и на виконання Прогр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сяг ресурсів – всьо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ому числі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 місцевого бюд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Сергій КОЛОТИЛ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418" w:footer="709" w:bottom="7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uk-UA"/>
        </w:rPr>
        <w:t>Напрями діяльності та заходи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 оздоровлення і відпочин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ітей та розвитку </w:t>
      </w:r>
      <w:r>
        <w:rPr>
          <w:b/>
          <w:sz w:val="28"/>
          <w:szCs w:val="28"/>
        </w:rPr>
        <w:t xml:space="preserve"> молодіжної політики Кутської територіальної  громади на 2024-2026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94"/>
        <w:gridCol w:w="178"/>
        <w:gridCol w:w="254"/>
        <w:gridCol w:w="2037"/>
        <w:gridCol w:w="1482"/>
        <w:gridCol w:w="1669"/>
        <w:gridCol w:w="1481"/>
        <w:gridCol w:w="1105"/>
        <w:gridCol w:w="914"/>
        <w:gridCol w:w="914"/>
        <w:gridCol w:w="728"/>
        <w:gridCol w:w="204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Назва напряму</w:t>
            </w:r>
          </w:p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діяльності</w:t>
            </w:r>
          </w:p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(пріоритетні завдання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Термін вико-нання заход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тис. грн</w:t>
            </w:r>
            <w:r>
              <w:rPr>
                <w:b/>
                <w:bCs/>
              </w:rPr>
              <w:t>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 результа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І етап</w:t>
            </w:r>
          </w:p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озділ 1.   </w:t>
            </w:r>
            <w:r>
              <w:rPr>
                <w:b/>
              </w:rPr>
              <w:t>оздоровлення і відпочинку дітей та розвитку молодіжної політики</w:t>
            </w:r>
          </w:p>
        </w:tc>
      </w:tr>
      <w:tr>
        <w:trPr>
          <w:trHeight w:val="23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3"/>
                <w:szCs w:val="23"/>
              </w:rPr>
            </w:pPr>
            <w:r>
              <w:rPr/>
              <w:t>1.</w:t>
            </w:r>
          </w:p>
          <w:p>
            <w:pPr>
              <w:pStyle w:val="Style2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1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Забезпечення якісних умов оздоровлення та відпочинку діте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організаційних заходів, нарад, семінарів для працівників оздоровчих закладів щодо підготовки та проведення літньої оздоровчої кампані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адень коштів не потребу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Покращення координації діяльності закладів під час проведення оздоровчої кампанії</w:t>
            </w:r>
          </w:p>
        </w:tc>
      </w:tr>
      <w:tr>
        <w:trPr>
          <w:trHeight w:val="18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анцтоварів, спортінвентарю та інщих товарів, для забезпечення якісного відпочинку ді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ви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sz w:val="23"/>
                <w:szCs w:val="23"/>
              </w:rPr>
              <w:t>Збільшення кількості дітей, оздоровлених за рахунок коштів місцевого бюджету</w:t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продуктів харчування, надання кейтерингових полуг з гарячого харчування з метою забезпечення якісного відпочинку діт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,  Відділ  молоді, спорту та туризму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сцевий бюдж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sz w:val="23"/>
                <w:szCs w:val="23"/>
              </w:rPr>
              <w:t>Збільшення кількості дітей, оздоровлених за рахунок коштів місцевого бюджету</w:t>
            </w:r>
          </w:p>
        </w:tc>
      </w:tr>
      <w:tr>
        <w:trPr>
          <w:trHeight w:val="5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2.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належних умов, спрямованих на розвиток молодіжної політик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vanish/>
                <w:lang w:val="uk-UA"/>
              </w:rPr>
              <w:t xml:space="preserve"> містовними  дітей мади'язків/</w:t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/>
              <w:t>ідтримка та розвиток ефективн</w:t>
            </w:r>
            <w:r>
              <w:rPr>
                <w:lang w:val="uk-UA"/>
              </w:rPr>
              <w:t>о</w:t>
            </w:r>
            <w:r>
              <w:rPr/>
              <w:t xml:space="preserve"> постійно діючої системи заходів, спрямованих на зменшення рівня безробіття серед молод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адень коштів не потребу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еншення безробіття серед молоді. Залучення до активної діяльності в громаді.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ведення семінарів, тренінгів з питань працевлаштування, психологічної адаптації безробітної молод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адень коштів не потребу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розділ 2. Розвиток молодіжної політики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/>
              <w:t>Організація походів та таборування для активної молоді громади історичними місцями громади та місцями бойової слав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ви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/>
              <w:t>Облаштування молодіжних просторів на базі комунальних закладів освіти і культури , та їх матеріально - технічне забезпеч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ви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твердження патріотизму, духовності, моральності 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bCs/>
                <w:sz w:val="19"/>
                <w:szCs w:val="19"/>
              </w:rPr>
              <w:t>та формування загальнолюд-ських цінносте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color w:val="FFFFFF"/>
                <w:sz w:val="19"/>
                <w:szCs w:val="19"/>
              </w:rPr>
              <w:t>п</w:t>
            </w:r>
            <w:r>
              <w:rPr>
                <w:color w:val="000000"/>
                <w:sz w:val="19"/>
                <w:szCs w:val="19"/>
              </w:rPr>
              <w:t>Забезпечення залучення молоді до організації та проведення заходів з нагоди Дня Пам’яті та примирення,  Дня перемоги над нацизмом, Дня гідності та свобо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24–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 xml:space="preserve">Відділ освіти,  </w:t>
            </w:r>
            <w:r>
              <w:rPr>
                <w:sz w:val="22"/>
                <w:szCs w:val="22"/>
              </w:rPr>
              <w:t>Відділ  культури,  туризму молоді та  спор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адень коштів не потребу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footerReference w:type="default" r:id="rId7"/>
          <w:type w:val="nextPage"/>
          <w:pgSz w:orient="landscape" w:w="16838" w:h="11906"/>
          <w:pgMar w:left="624" w:right="720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Сергій КОЛОТИЛО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Система</w:t>
      </w:r>
      <w:r>
        <w:rPr>
          <w:b/>
          <w:sz w:val="28"/>
          <w:szCs w:val="28"/>
          <w:lang w:val="uk-UA"/>
        </w:rPr>
        <w:t xml:space="preserve"> управління та контролю за ходом виконання Програми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</w:t>
      </w:r>
      <w:r>
        <w:rPr>
          <w:sz w:val="28"/>
          <w:szCs w:val="28"/>
          <w:lang w:val="uk-UA"/>
        </w:rPr>
        <w:t>Програми  оздоровлення і відпочинку дітей та розвитку  молодіжної політики Кутської  територіальної  громади на 2024-2026 роки здійснює постійна комісія селищної ради</w:t>
      </w:r>
      <w:r>
        <w:rPr>
          <w:bCs/>
          <w:sz w:val="28"/>
          <w:szCs w:val="28"/>
          <w:shd w:fill="FBFBFB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з гуманітарних пит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 бюджетних коштів місцевого  бюджету, що спрямовуються на виконання заходів Програми є   Кутська селищна ра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uk-UA"/>
        </w:rPr>
        <w:t xml:space="preserve">Відповідальні виконавці Програми до 10 числа місяця, що настає за звітним періодом, упродовж 2024 – 2026 років, надають </w:t>
      </w:r>
      <w:r>
        <w:rPr>
          <w:bCs/>
          <w:iCs/>
          <w:sz w:val="28"/>
          <w:szCs w:val="28"/>
          <w:lang w:val="uk-UA"/>
        </w:rPr>
        <w:t xml:space="preserve">відділу освіти </w:t>
      </w:r>
      <w:r>
        <w:rPr>
          <w:rFonts w:eastAsia="PMingLiU;新細明體"/>
          <w:sz w:val="28"/>
          <w:szCs w:val="28"/>
          <w:lang w:val="uk-UA"/>
        </w:rPr>
        <w:t xml:space="preserve">Кутської селищної </w:t>
      </w:r>
      <w:r>
        <w:rPr>
          <w:b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для узагальнення інформацію щодо реалізації  заходів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а інформація періодично розглядається на засіданнях </w:t>
      </w:r>
      <w:r>
        <w:rPr>
          <w:bCs/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  <w:shd w:fill="FFFFFF" w:val="clear"/>
          <w:lang w:val="uk-UA"/>
        </w:rPr>
        <w:t>з питань бюджету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фінансів, планування соціально-економічного розвитку, підприємницької діяльності, інвестицій та міжнародного співробітництва.</w:t>
      </w:r>
    </w:p>
    <w:p>
      <w:pPr>
        <w:pStyle w:val="Style21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еобхідністю Програма може бути скоригована рішенням сесії Кутської селищної  рад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Сергій КОЛОТИЛ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+FPE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44">
    <w:name w:val="rvts44"/>
    <w:basedOn w:val="Style10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10"/>
    <w:qFormat/>
    <w:rPr/>
  </w:style>
  <w:style w:type="character" w:styleId="Style11">
    <w:name w:val="Название Знак"/>
    <w:qFormat/>
    <w:rPr>
      <w:b/>
      <w:sz w:val="28"/>
      <w:lang w:val="uk-UA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Style13">
    <w:name w:val="Знак Знак Знак"/>
    <w:qFormat/>
    <w:rPr>
      <w:sz w:val="28"/>
      <w:lang w:val="uk-UA" w:bidi="ar-SA"/>
    </w:rPr>
  </w:style>
  <w:style w:type="character" w:styleId="31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Bookman Old Style" w:hAnsi="Bookman Old Style" w:cs="Times New Roman"/>
      <w:color w:val="000000"/>
      <w:sz w:val="28"/>
      <w:szCs w:val="28"/>
      <w:shd w:fill="FFFFFF" w:val="clear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eastAsia="Calibri" w:cs="Bookman Old Style"/>
      <w:color w:val="000000"/>
      <w:sz w:val="26"/>
      <w:szCs w:val="28"/>
      <w:lang w:val="uk-UA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neNumbering">
    <w:name w:val="Line Number"/>
    <w:basedOn w:val="Style10"/>
    <w:rPr/>
  </w:style>
  <w:style w:type="character" w:styleId="22">
    <w:name w:val="Основной текст (2)_"/>
    <w:qFormat/>
    <w:rPr>
      <w:rFonts w:ascii="Arial Unicode MS" w:hAnsi="Arial Unicode MS" w:eastAsia="Arial Unicode MS"/>
      <w:b/>
      <w:spacing w:val="7"/>
      <w:shd w:fill="FFFFFF" w:val="clear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900" w:right="360" w:firstLine="180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eastAsia="Calibri" w:cs="SchoolDL;Times New Roman"/>
      <w:b/>
      <w:bCs/>
      <w:sz w:val="30"/>
      <w:szCs w:val="3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30" w:leader="none"/>
      </w:tabs>
      <w:autoSpaceDE w:val="false"/>
      <w:spacing w:before="120" w:after="0"/>
      <w:ind w:firstLine="720"/>
      <w:jc w:val="both"/>
    </w:pPr>
    <w:rPr>
      <w:rFonts w:ascii="Bookman Old Style" w:hAnsi="Bookman Old Style" w:eastAsia="Calibri" w:cs="Bookman Old Style"/>
      <w:color w:val="000000"/>
      <w:sz w:val="26"/>
      <w:szCs w:val="28"/>
      <w:lang w:val="uk-UA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>
      <w:rFonts w:eastAsia="Calib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27">
    <w:name w:val="Текст в заданном формате"/>
    <w:basedOn w:val="Normal"/>
    <w:qFormat/>
    <w:pPr/>
    <w:rPr>
      <w:rFonts w:eastAsia="Calibri"/>
      <w:color w:val="00000A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Arial Unicode MS" w:hAnsi="Arial Unicode MS" w:eastAsia="Arial Unicode MS"/>
      <w:b/>
      <w:spacing w:val="7"/>
      <w:sz w:val="20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80"/>
    </w:pPr>
    <w:rPr>
      <w:sz w:val="28"/>
      <w:szCs w:val="28"/>
      <w:lang w:val="en-US" w:eastAsia="en-US"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3:00Z</dcterms:created>
  <dc:creator>Admin</dc:creator>
  <dc:description/>
  <cp:keywords/>
  <dc:language>en-US</dc:language>
  <cp:lastModifiedBy>Сергій</cp:lastModifiedBy>
  <cp:lastPrinted>2023-05-29T14:46:00Z</cp:lastPrinted>
  <dcterms:modified xsi:type="dcterms:W3CDTF">2024-01-25T11:23:00Z</dcterms:modified>
  <cp:revision>2</cp:revision>
  <dc:subject/>
  <dc:title>ЗАТВЕРДЖЕНО</dc:title>
</cp:coreProperties>
</file>