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9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31 липня 2025року   </w:t>
        <w:tab/>
        <w:tab/>
        <w:tab/>
        <w:tab/>
        <w:tab/>
        <w:t xml:space="preserve">                     с-ще Ку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 зі змінами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>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Кутська селищна рада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- зменшити видатки споживання по загальному фонду за кодом бюджетної програми 0110180 «Інша діяльність у сфері державного управління» на виконання заходів Програми управління комунальним майном Кутської селищної територіальної громади на 2024 – 2026 роки в сумі 60 000 гривень (КЕКВ 2240);</w:t>
      </w:r>
      <w:r>
        <w:rPr>
          <w:vanish/>
          <w:sz w:val="28"/>
          <w:szCs w:val="28"/>
          <w:lang w:val="uk-UA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- зменшити видатки споживання по загальному фонду за кодом бюджетної програми 0116030 «Організація благоустрою населених пунктів» на виконання заходів Програми благоустрою та розвитку населених пунктів Кутської селищної територіальної громади на 2024-2026 роки в сумі 45 000 гривень (КЕКВ 2210), в сумі 140 000 гривень (КЕКВ 2240);</w:t>
      </w:r>
      <w:r>
        <w:rPr>
          <w:vanish/>
          <w:sz w:val="28"/>
          <w:szCs w:val="28"/>
          <w:lang w:val="uk-UA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- зменшити видатки споживання по загальному фонду за кодом бюджетної програми 0117680 «Членські внески до асоціацій органів місцевого самоврядування» в сумі 12 800 гривень (КЕКВ 2800);</w:t>
      </w:r>
      <w:r>
        <w:rPr>
          <w:vanish/>
          <w:sz w:val="28"/>
          <w:szCs w:val="28"/>
          <w:lang w:val="uk-UA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- зменшити видатки споживання по загальному фонд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в сумі 70 000 гривень (КЕКВ 2210);</w:t>
      </w:r>
      <w:r>
        <w:rPr>
          <w:vanish/>
          <w:sz w:val="28"/>
          <w:szCs w:val="28"/>
          <w:lang w:val="uk-UA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 w:eastAsia="uk-UA"/>
        </w:rPr>
        <w:t>- збільшити видатки споживання по загальному фонду за кодом бюджетної програми 0113242 «Інші заходи у сфері соціального захисту і соціального забезпечення» на виконання заходів Програми соціального захисту населення Кутської селищної територіальної громади на 2024-2026 роки в сумі 327 800 гривень (КЕКВ 2240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ідділ культури, туризму, молоді та спорту Кутської селищної рад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- зменшити видатки споживання по загальному фонду за кодом бюджетної програми 1015011 «Проведення навчально-тренувальних зборів і змагань з олімпійських видів спорту» на виконання заходів Програми підтримки і розвитку фізичної культури та спорту в Кутській селищній територіальній громаді на 2024 – 2026 роки в сумі 8 500 гривень (КЕКВ 2240), при цьому збільшити в сумі 7 000 гривень (КЕКВ 2210)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- збільшити видатки розвитку по спеціальному фонду за кодом  бюджетної програми 1011080 «Надання спеціалізованої освіти мистецькими школами» в сумі 1 500 гривень і спрямувати на об’єкт: «Капітальний ремонт приміщення Кутської школи мистецтв за адресою: селище Кути, Косівського району Івано-Франківської області вул. Снятинська, 22», в тому числі виготовлення проектно-кошторисної документації (КЕКВ 3132).                     </w:t>
      </w:r>
      <w:r>
        <w:rPr>
          <w:vanish/>
          <w:sz w:val="28"/>
          <w:szCs w:val="28"/>
          <w:lang w:val="uk-UA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eastAsia="uk-UA"/>
        </w:rPr>
        <w:t>При цьому здійснити передачу коштів із загального фонду бюджету до бюджету розвитку спеціального фонду в сумі 1 500 гривень.</w:t>
      </w:r>
      <w:r>
        <w:rPr>
          <w:vanish/>
          <w:sz w:val="28"/>
          <w:szCs w:val="28"/>
          <w:lang w:val="uk-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0:00Z</dcterms:created>
  <dc:creator>Руденко Мария</dc:creator>
  <dc:description/>
  <cp:keywords/>
  <dc:language>en-US</dc:language>
  <cp:lastModifiedBy>Maria</cp:lastModifiedBy>
  <cp:lastPrinted>2025-07-31T13:53:00Z</cp:lastPrinted>
  <dcterms:modified xsi:type="dcterms:W3CDTF">2025-08-01T13:58:00Z</dcterms:modified>
  <cp:revision>8</cp:revision>
  <dc:subject/>
  <dc:title>Зразок</dc:title>
</cp:coreProperties>
</file>